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eteorológus TDK Nyári Iskola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eteorológia és az alaptudományok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pacing w:val="-3"/>
          <w:sz w:val="32"/>
          <w:szCs w:val="24"/>
        </w:rPr>
      </w:pPr>
      <w:r>
        <w:rPr>
          <w:rFonts w:cs="Times New Roman" w:ascii="Times New Roman" w:hAnsi="Times New Roman"/>
          <w:b/>
          <w:i/>
          <w:spacing w:val="-3"/>
          <w:sz w:val="32"/>
          <w:szCs w:val="24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pacing w:val="-3"/>
          <w:szCs w:val="24"/>
        </w:rPr>
      </w:pPr>
      <w:r>
        <w:rPr>
          <w:rFonts w:cs="Times New Roman" w:ascii="Times New Roman" w:hAnsi="Times New Roman"/>
          <w:b/>
          <w:i/>
          <w:spacing w:val="-3"/>
          <w:szCs w:val="24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pacing w:val="-3"/>
          <w:szCs w:val="24"/>
        </w:rPr>
      </w:pPr>
      <w:r>
        <w:rPr>
          <w:rFonts w:cs="Times New Roman" w:ascii="Times New Roman" w:hAnsi="Times New Roman"/>
          <w:b/>
          <w:i/>
          <w:spacing w:val="-3"/>
          <w:szCs w:val="24"/>
        </w:rPr>
        <w:t xml:space="preserve">PROGRAMTERVEZET (a program az előadókkal egyeztetés alatt)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  <w:szCs w:val="24"/>
        </w:rPr>
      </w:pPr>
      <w:r>
        <w:rPr>
          <w:rFonts w:cs="Times New Roman" w:ascii="Times New Roman" w:hAnsi="Times New Roman"/>
          <w:b/>
          <w:i/>
          <w:spacing w:val="-3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Az újabb információk folyamatosan megjelennek az ELTE Meteorológiai Tanszék WEB szerverén: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i/>
          <w:spacing w:val="-3"/>
          <w:szCs w:val="24"/>
        </w:rPr>
        <w:tab/>
        <w:t>WWW: http://nimbus.elte.hu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i/>
          <w:spacing w:val="-3"/>
          <w:szCs w:val="24"/>
        </w:rPr>
        <w:t>A TDK Iskola ideje</w:t>
      </w:r>
      <w:r>
        <w:rPr>
          <w:rFonts w:cs="Times New Roman" w:ascii="Times New Roman" w:hAnsi="Times New Roman"/>
          <w:spacing w:val="-3"/>
          <w:szCs w:val="24"/>
        </w:rPr>
        <w:t>: 2008. augusztus 27–30. (szerda – szombat)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i/>
          <w:spacing w:val="-3"/>
          <w:szCs w:val="24"/>
        </w:rPr>
        <w:t>A TDK iskola helyszíne</w:t>
      </w:r>
      <w:r>
        <w:rPr>
          <w:rFonts w:cs="Times New Roman" w:ascii="Times New Roman" w:hAnsi="Times New Roman"/>
          <w:spacing w:val="-3"/>
          <w:szCs w:val="24"/>
        </w:rPr>
        <w:t xml:space="preserve">: Orfű – Pécs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i/>
          <w:spacing w:val="-3"/>
          <w:szCs w:val="24"/>
        </w:rPr>
        <w:t>A TDK iskola tervezett hallgatói létszáma</w:t>
      </w:r>
      <w:r>
        <w:rPr>
          <w:rFonts w:cs="Times New Roman" w:ascii="Times New Roman" w:hAnsi="Times New Roman"/>
          <w:spacing w:val="-3"/>
          <w:szCs w:val="24"/>
        </w:rPr>
        <w:t>: 50–70 fő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i/>
          <w:spacing w:val="-3"/>
          <w:szCs w:val="24"/>
        </w:rPr>
        <w:t>A TDK Iskola résztvevői, oktatók, előadók, meghívott vendégek</w:t>
      </w:r>
      <w:r>
        <w:rPr>
          <w:rFonts w:cs="Times New Roman" w:ascii="Times New Roman" w:hAnsi="Times New Roman"/>
          <w:spacing w:val="-3"/>
          <w:szCs w:val="24"/>
        </w:rPr>
        <w:t>: 60–80 fő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 xml:space="preserve">Az iskola résztvevői: az ELTE meteorológus hallgatói, illetve más felsőoktatási intézmények meteorológia iránt érdeklődő diákjai. Hallgatókat és oktatókat várunk Délvidékről, Erdélyből és Kárpátaljáról is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Az iskola lehetőséget teremt a hallgatóknak, hogy megismerkedjenek az ELTE, s benne a meteorológiai oktatás helyzetével, a határon túli magyar felsőoktatási intézmények működésével, illetve az OMSZ munkájával, fejlesztési terveivel. Az egyetemi tananyagon túlmutató, tematikus előadások növelik a hallgatók tudását, elősegítik a jó diákköri és diplomamunka témák kiválasztását. A TDK Iskola kapcsolódik a Magyar Meteorológiai Társaság 2008. évi vándorgyűléséhez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Cs w:val="24"/>
        </w:rPr>
        <w:t>A rendezvényt támogatja az Országos Meteorológiai Szolgálat, a Magyar Meteorológiai Társaság, a Pécsi Tudományegyetem Természettudományi Kara, a Magyar Honvédség Geoinformációs Szolgálata, az EU6 NitroEurope program, az ELTE Kulturális Alapja és az ELTE TTK Tudományos Diákköri Tanácsa.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Cs w:val="24"/>
        </w:rPr>
      </w:pPr>
      <w:r>
        <w:rPr>
          <w:rFonts w:cs="Times New Roman" w:ascii="Times New Roman" w:hAnsi="Times New Roman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Cs w:val="24"/>
        </w:rPr>
      </w:pPr>
      <w:r>
        <w:rPr>
          <w:rFonts w:cs="Times New Roman" w:ascii="Times New Roman" w:hAnsi="Times New Roman"/>
          <w:b/>
          <w:spacing w:val="-3"/>
          <w:szCs w:val="24"/>
        </w:rPr>
        <w:t>A TDK Iskola programja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Cs w:val="24"/>
        </w:rPr>
      </w:pPr>
      <w:r>
        <w:rPr>
          <w:rFonts w:cs="Times New Roman" w:ascii="Times New Roman" w:hAnsi="Times New Roman"/>
          <w:b/>
          <w:spacing w:val="-3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120" w:after="120"/>
        <w:jc w:val="center"/>
        <w:rPr>
          <w:rFonts w:ascii="Times New Roman" w:hAnsi="Times New Roman" w:cs="Times New Roman"/>
          <w:b/>
          <w:b/>
          <w:spacing w:val="-3"/>
          <w:szCs w:val="24"/>
        </w:rPr>
      </w:pPr>
      <w:r>
        <w:rPr>
          <w:rFonts w:cs="Times New Roman" w:ascii="Times New Roman" w:hAnsi="Times New Roman"/>
          <w:b/>
          <w:spacing w:val="-3"/>
          <w:szCs w:val="24"/>
        </w:rPr>
        <w:t>Augusztus 27. (szerda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120" w:after="120"/>
        <w:jc w:val="center"/>
        <w:rPr>
          <w:rFonts w:ascii="Times New Roman" w:hAnsi="Times New Roman" w:cs="Times New Roman"/>
          <w:b/>
          <w:b/>
          <w:spacing w:val="-3"/>
          <w:szCs w:val="24"/>
        </w:rPr>
      </w:pPr>
      <w:r>
        <w:rPr>
          <w:rFonts w:cs="Times New Roman" w:ascii="Times New Roman" w:hAnsi="Times New Roman"/>
          <w:b/>
          <w:spacing w:val="-3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Cs w:val="24"/>
        </w:rPr>
        <w:t xml:space="preserve">Délelőtt érkezés Orfűre, a Panoráma Campingbe. (Lehetőség van arra is, hogy a szálláshelyet a résztvevők már előző nap délután elfoglalják. Ajánlott vonat augusztus 27-én: Budapest Déli pályaudvar (7 óra 30 perc), Abaliget (10 óra 29 perc), Abaliget – Orfű (helyi busz).   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12 óra 30 perc – 13 óra 30 perc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Ebéd.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Cs w:val="24"/>
        </w:rPr>
        <w:t>13 óra 50 perc – 14 óra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Dr. habil. Bartholy Judit, tanszékvezető egyetemi tanár, ELTE Meteorológiai Tanszék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A Meteorológiai TDK Iskola megnyitása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Cs w:val="24"/>
        </w:rPr>
        <w:t>14 óra – 14 óra 30 perc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Dr. habil. Michaletzky György, egyetemi tanár, az ELTE TTK dékánja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Az ELTE Természettudományi Kar helyzete, a kétlépcsős képzés bevezetésének tapasztalatai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Cs w:val="24"/>
        </w:rPr>
        <w:t>14 óra 30 perc – 15 óra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Dr. habil. Geresdi István, egyetemi tanár, a PTE TTK dékánja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 xml:space="preserve">A PTE Természettudományi Kar helyzete, a bolognai folyamat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Cs w:val="24"/>
        </w:rPr>
        <w:t>A meteorológia oktatása a pécsi környezettan és a geográfus képzésben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Cs w:val="24"/>
        </w:rPr>
        <w:t>15 óra – 15 óra 30 perc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Cs w:val="24"/>
        </w:rPr>
        <w:t xml:space="preserve">Dr. habil. Szabó Mária, tanszékvezető egyetemi tanár, </w:t>
      </w:r>
    </w:p>
    <w:p>
      <w:pPr>
        <w:pStyle w:val="Heading2"/>
        <w:keepNext w:val="false"/>
        <w:spacing w:lineRule="atLeast" w:line="275"/>
        <w:rPr>
          <w:b w:val="false"/>
          <w:b w:val="false"/>
          <w:bCs w:val="false"/>
          <w:lang w:eastAsia="en-US"/>
        </w:rPr>
      </w:pPr>
      <w:r>
        <w:rPr>
          <w:b w:val="false"/>
          <w:spacing w:val="-3"/>
        </w:rPr>
        <w:t xml:space="preserve">ELTE Földrajz- és Földtudományi Intézet, </w:t>
      </w:r>
      <w:r>
        <w:rPr>
          <w:b w:val="false"/>
          <w:lang w:eastAsia="en-US"/>
        </w:rPr>
        <w:t>Környezet- és Tájföldrajzi Tanszék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 xml:space="preserve">Mérlegen az </w:t>
      </w:r>
      <w:r>
        <w:rPr>
          <w:rFonts w:cs="Times New Roman" w:ascii="Times New Roman" w:hAnsi="Times New Roman"/>
          <w:spacing w:val="-3"/>
        </w:rPr>
        <w:t>ELTE Földrajz- és Földtudományi Intézet</w:t>
      </w:r>
      <w:r>
        <w:rPr>
          <w:rFonts w:cs="Times New Roman" w:ascii="Times New Roman" w:hAnsi="Times New Roman"/>
          <w:spacing w:val="-3"/>
          <w:szCs w:val="24"/>
        </w:rPr>
        <w:t xml:space="preserve"> oktatási és kutatási rendszere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Szüne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15 óra 30 perc – 16 óra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Cs w:val="24"/>
        </w:rPr>
        <w:t>16 óra – 16 óra 30 perc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Dr. Bozó László akadémikus, az Országos Meteorológiai Szolgálat (OMSZ) elnöke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Cs w:val="24"/>
        </w:rPr>
        <w:t>Az Országos Meteorológiai Szolgálat helyzete, fejlesztési elképzelései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Cs w:val="24"/>
        </w:rPr>
        <w:t>16 óra 30 perc –17 óra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Dr. habil. Bartholy Judit, tanszékvezető egyetemi tanár, ELTE Meteorológiai Tanszék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Az ELTE Meteorológiai Tanszék helyzete, kutatási és oktatási elképzelései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17 óra – 17 óra 30 perc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Szünet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Cs w:val="24"/>
        </w:rPr>
        <w:t>17 óra 30 perc – 18 óra 15 perc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 xml:space="preserve">Dr. Czelnai Rudolf, akadémikus: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límaügy és Meteorológia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18 óra 15 perc – 19 óra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 xml:space="preserve">Dr. habil. Tasnádi Péter, egyetemi tanár, ELTE Meteorológiai Tanszék: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Cs w:val="24"/>
        </w:rPr>
        <w:t xml:space="preserve">A légköri folyamatok skálafüggő dinamikája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Cs w:val="24"/>
        </w:rPr>
        <w:t>19 óra 30 perc – 21 óra 30 perc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Közös vacsora a Muskátli vendéglőben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  <w:b/>
          <w:spacing w:val="-3"/>
          <w:szCs w:val="24"/>
        </w:rPr>
        <w:t>Augusztus 28. (csütörtök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Cs w:val="24"/>
        </w:rPr>
      </w:pPr>
      <w:r>
        <w:rPr>
          <w:rFonts w:cs="Times New Roman" w:ascii="Times New Roman" w:hAnsi="Times New Roman"/>
          <w:b/>
          <w:spacing w:val="-3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 xml:space="preserve">9 óra – 9 óra 30 perc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Dr. habil. Bogárdi István, egyetemi tanár, Nebraskai Egyetem, Kultúrmérnöki Tanszék</w:t>
      </w:r>
      <w:r>
        <w:rPr>
          <w:rFonts w:cs="Times New Roman" w:ascii="Times New Roman" w:hAnsi="Times New Roman"/>
          <w:color w:val="000000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A valószínűségszámítás néhány meteorológiai és hidrológiai alkalmazása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 xml:space="preserve">9 óra 30 perc – 10 óra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 xml:space="preserve">Dr. Istenes Zoltán, egyetemi docens, </w:t>
      </w:r>
      <w:r>
        <w:rPr>
          <w:rFonts w:cs="Times New Roman" w:ascii="Times New Roman" w:hAnsi="Times New Roman"/>
          <w:bCs/>
          <w:color w:val="000000"/>
          <w:szCs w:val="24"/>
        </w:rPr>
        <w:t>ELTE</w:t>
      </w:r>
      <w:r>
        <w:rPr>
          <w:rFonts w:cs="Times New Roman" w:ascii="Times New Roman" w:hAnsi="Times New Roman"/>
          <w:color w:val="000000"/>
          <w:szCs w:val="24"/>
        </w:rPr>
        <w:t xml:space="preserve"> Informatikai Kar, Programozáselmélet és Szoftvertechnológiai Tanszék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Az informatika és a meteorológia kapcsolódási pontjai, ahogy egy informatikus látja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 xml:space="preserve">10 óra – 10 óra 30 perc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Dr. Rácz Zoltán, akadémikus, kutatóprofesszor, ELTE Elméleti Fizikai Tanszék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 xml:space="preserve">A statisztikus fizika és a fizikai klimatológia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 xml:space="preserve">10 óra 30 – perc 11 óra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Dr. Pongrácz Rita, egyetemi adjunktus, ELTE Meteorológiai Tanszék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Regionális éghajlati modellek és modelleredmények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180" w:after="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11 óra – 11 óra 30 perc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0" w:after="18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Szünet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11 óra 30 perc – 12 óra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Cs w:val="24"/>
        </w:rPr>
        <w:t xml:space="preserve">Dr. Kiss Ádám egyetemi tanár, ELTE Atomfizikai Tanszék: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A környezettudomány és a meteorológia kapcsolata fizikus szemmel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12 óra – 12 óra 30 perc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Dr. habil. Führer Ernő, főigazgató, Erdészeti Tudományos Intéze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Cs w:val="24"/>
        </w:rPr>
        <w:t xml:space="preserve">Az erdészeti tudományok és a meteorológia kapcsolata – a környezettudomány egy másik vetülete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12 óra 30 perc – 13 óra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Nagy Zoltán, vezető főtanácsos, osztályvezető OMSZ,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Dombai Ferenc, vezető főtanácsos, osztályvezető OMSZ,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 xml:space="preserve">A korszerű mérés- és műszertechnika a meteorológiában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Cs w:val="24"/>
        </w:rPr>
        <w:t>13 óra – 13 óra 30 perc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 xml:space="preserve">Dr. Bozóki Zoltán tudományos főmunkatárs, </w:t>
      </w:r>
      <w:r>
        <w:rPr>
          <w:rFonts w:cs="Times New Roman" w:ascii="Times New Roman" w:hAnsi="Times New Roman"/>
          <w:szCs w:val="24"/>
        </w:rPr>
        <w:t>Szegedi Tudományegyetem, Optikai és Kvantumelektronikai Tanszék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 xml:space="preserve">A lézeres és fotoakusztikus méréstechnika és alkalmazási lehetőségei a levegő-környezetvédelemben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180" w:after="18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Zárszó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13 óra 45 perc – 14 óra 30 perc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Ebéd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3"/>
          <w:szCs w:val="24"/>
        </w:rPr>
      </w:pPr>
      <w:r>
        <w:rPr>
          <w:rFonts w:cs="Times New Roman" w:ascii="Times New Roman" w:hAnsi="Times New Roman"/>
          <w:b/>
          <w:spacing w:val="-3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  <w:b/>
          <w:spacing w:val="-3"/>
          <w:szCs w:val="24"/>
        </w:rPr>
        <w:t>Délutáni program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Cs w:val="24"/>
        </w:rPr>
      </w:pPr>
      <w:r>
        <w:rPr>
          <w:rFonts w:cs="Times New Roman" w:ascii="Times New Roman" w:hAnsi="Times New Roman"/>
          <w:b/>
          <w:spacing w:val="-3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Cs w:val="24"/>
        </w:rPr>
        <w:t xml:space="preserve">16 óra 30 perc – 17 óra 30 perc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Poszter bemutató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Cs w:val="24"/>
        </w:rPr>
        <w:t>17 óra 30 perc – 18 óra 30 perc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120" w:after="0"/>
        <w:jc w:val="both"/>
        <w:rPr>
          <w:rFonts w:ascii="Times New Roman" w:hAnsi="Times New Roman" w:cs="Times New Roman"/>
          <w:b/>
          <w:b/>
          <w:spacing w:val="-3"/>
          <w:szCs w:val="24"/>
        </w:rPr>
      </w:pPr>
      <w:r>
        <w:rPr>
          <w:rFonts w:cs="Times New Roman" w:ascii="Times New Roman" w:hAnsi="Times New Roman"/>
          <w:b/>
          <w:spacing w:val="-3"/>
          <w:szCs w:val="24"/>
        </w:rPr>
        <w:t>Életutak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 xml:space="preserve">Dr. Iványi Zsuzsa, </w:t>
      </w:r>
      <w:r>
        <w:rPr>
          <w:rFonts w:cs="Times New Roman" w:ascii="Times New Roman" w:hAnsi="Times New Roman"/>
          <w:color w:val="000000"/>
          <w:szCs w:val="24"/>
        </w:rPr>
        <w:t xml:space="preserve">Közép- és Kelet-Európai Regionális Környezetvédelmi Központ Éghajlatváltozási Osztály vezetője, </w:t>
      </w:r>
      <w:r>
        <w:rPr>
          <w:rFonts w:cs="Times New Roman" w:ascii="Times New Roman" w:hAnsi="Times New Roman"/>
          <w:spacing w:val="-3"/>
          <w:szCs w:val="24"/>
        </w:rPr>
        <w:t xml:space="preserve">REC Szentendre,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120" w:after="0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Dr. Koppány György professor emeritus,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Szegedi Tudományegyetem, Éghajlattani és Tájföldrajzi Tanszék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120" w:after="0"/>
        <w:jc w:val="both"/>
        <w:rPr/>
      </w:pPr>
      <w:r>
        <w:rPr>
          <w:rFonts w:cs="Times New Roman" w:ascii="Times New Roman" w:hAnsi="Times New Roman"/>
          <w:spacing w:val="-3"/>
          <w:szCs w:val="24"/>
        </w:rPr>
        <w:t>A meghívott vendégekkel Dr. Bartholy Judit és Dr. Tasnádi Péter beszélget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Cs w:val="24"/>
        </w:rPr>
        <w:t>19 óra – 20 óra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Vacsora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3"/>
          <w:szCs w:val="24"/>
        </w:rPr>
      </w:pPr>
      <w:r>
        <w:rPr>
          <w:rFonts w:cs="Times New Roman" w:ascii="Times New Roman" w:hAnsi="Times New Roman"/>
          <w:b/>
          <w:spacing w:val="-3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3"/>
          <w:szCs w:val="24"/>
        </w:rPr>
      </w:pPr>
      <w:r>
        <w:rPr>
          <w:rFonts w:cs="Times New Roman" w:ascii="Times New Roman" w:hAnsi="Times New Roman"/>
          <w:b/>
          <w:spacing w:val="-3"/>
          <w:szCs w:val="24"/>
        </w:rPr>
        <w:t>Augusztus 29. (péntek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3"/>
          <w:szCs w:val="24"/>
        </w:rPr>
      </w:pPr>
      <w:r>
        <w:rPr>
          <w:rFonts w:cs="Times New Roman" w:ascii="Times New Roman" w:hAnsi="Times New Roman"/>
          <w:b/>
          <w:spacing w:val="-3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Cs w:val="24"/>
        </w:rPr>
        <w:t xml:space="preserve">Részvétel a Magyar Meteorológiai Társaság pécsi vándorgyűlésén a Pécsi Akadémiai Bizottság (PAB) székházában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120" w:after="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 xml:space="preserve">Utazás Pécsre: indulás Orfűről 9 órakor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4"/>
        </w:rPr>
        <w:t>Délelőtti program.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11 óra – 12 óra 30 perc.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A katonai meteorológia aktuális kérdései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Levezető elnök</w:t>
      </w:r>
      <w:r>
        <w:rPr>
          <w:rFonts w:cs="Times New Roman" w:ascii="Times New Roman" w:hAnsi="Times New Roman"/>
          <w:szCs w:val="24"/>
        </w:rPr>
        <w:t>: Kovács László alezredes, szolgálatfőnök-helyettes, MH Geoinformatikai Szolgálat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11 óra – 11 óra 30 perc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Kocsis Ferenc, okl. meteorológus, ny. ezredes, szolgálatfőnök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 katonai állomások adatellenőrzése, különös tekintettel a légnyomás és szél adatokra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11 óra 30 perc – 12 ór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éliné Németh Csilla, okl. meteorológus és csillagász, százados: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hazai szélmező átlagos és extrém értékeinek térbeli és időbeli változása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12 óra – 12 óra 30 perc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üki Richárd, okl. meteorológus, német szakfordító, százados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Nyitott Égbolt feladatok szinoptikus meteorológiai támogatása.</w:t>
      </w:r>
    </w:p>
    <w:p>
      <w:pPr>
        <w:pStyle w:val="Heading1"/>
        <w:rPr>
          <w:rFonts w:ascii="Times New Roman" w:hAnsi="Times New Roman" w:cs="Times New Roman"/>
          <w:bCs/>
          <w:szCs w:val="24"/>
          <w:u w:val="none"/>
        </w:rPr>
      </w:pPr>
      <w:r>
        <w:rPr>
          <w:rFonts w:cs="Times New Roman"/>
          <w:bCs/>
          <w:szCs w:val="24"/>
          <w:u w:val="none"/>
        </w:rPr>
      </w:r>
    </w:p>
    <w:p>
      <w:pPr>
        <w:pStyle w:val="Heading1"/>
        <w:rPr>
          <w:bCs/>
          <w:u w:val="none"/>
        </w:rPr>
      </w:pPr>
      <w:r>
        <w:rPr>
          <w:bCs/>
          <w:u w:val="none"/>
        </w:rPr>
        <w:t>12 óra 30 perc – 13 óra 30 perc.</w:t>
      </w:r>
    </w:p>
    <w:p>
      <w:pPr>
        <w:pStyle w:val="Heading1"/>
        <w:rPr>
          <w:bCs/>
          <w:u w:val="none"/>
        </w:rPr>
      </w:pPr>
      <w:r>
        <w:rPr>
          <w:bCs/>
          <w:u w:val="none"/>
        </w:rPr>
        <w:t>Ebéd a PAB székházban.</w:t>
      </w:r>
    </w:p>
    <w:p>
      <w:pPr>
        <w:pStyle w:val="Normal"/>
        <w:rPr>
          <w:rFonts w:ascii="Times New Roman" w:hAnsi="Times New Roman" w:cs="Times New Roman"/>
          <w:bCs/>
          <w:szCs w:val="24"/>
          <w:u w:val="none"/>
        </w:rPr>
      </w:pPr>
      <w:r>
        <w:rPr>
          <w:rFonts w:cs="Times New Roman" w:ascii="Times New Roman" w:hAnsi="Times New Roman"/>
          <w:bCs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Délutáni program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4 óra – 18 óra 30 perc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Agrometeorológiai kutatások Keszthelyen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Levezető elnök: Dr.</w:t>
      </w:r>
      <w:r>
        <w:rPr>
          <w:rFonts w:cs="Times New Roman" w:ascii="Times New Roman" w:hAnsi="Times New Roman"/>
          <w:szCs w:val="24"/>
        </w:rPr>
        <w:t xml:space="preserve"> Anda Angéla tszv. egyetemi tanár, Pannon Egyetem,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Georgikon Mezőgazdaságtudományi Kar, Meteorológia és Vízgazdálkodás Tanszék.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4 óra – 14 óra 30 perc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r. Anda Angéla, tszv. egyetemi tanár, </w:t>
      </w:r>
      <w:r>
        <w:rPr>
          <w:rFonts w:cs="Times New Roman" w:ascii="Times New Roman" w:hAnsi="Times New Roman"/>
          <w:color w:val="000000"/>
          <w:szCs w:val="24"/>
        </w:rPr>
        <w:t>Meteorológia és Vízgazdálkodás Tanszék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z öntözés mikroklíma módosító hatásának számítása és modellezése kukorica állomány esetében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4 óra 30 perc – 15 óra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Kocsis Tímea, egyetemi tanársegéd, </w:t>
      </w:r>
      <w:r>
        <w:rPr>
          <w:rFonts w:cs="Times New Roman" w:ascii="Times New Roman" w:hAnsi="Times New Roman"/>
          <w:color w:val="000000"/>
          <w:szCs w:val="24"/>
        </w:rPr>
        <w:t>Meteorológia és Vízgazdálkodás Tanszék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z éghajlatváltozás detektálása a keszthelyi meteorológiai adatokban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5 óra – 15 óra 30 perc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arga Balázs, PhD hallgató, </w:t>
      </w:r>
      <w:r>
        <w:rPr>
          <w:rFonts w:cs="Times New Roman" w:ascii="Times New Roman" w:hAnsi="Times New Roman"/>
          <w:color w:val="000000"/>
          <w:szCs w:val="24"/>
        </w:rPr>
        <w:t>Meteorológia és Vízgazdálkodás Tanszék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Balaton párolgása, különös tekintettel a Keszthely-öböl sajátosságaira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5 óra 30 perc – 16 óra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sertei Péter, egyetemi hallgató, </w:t>
      </w:r>
      <w:r>
        <w:rPr>
          <w:rFonts w:cs="Times New Roman" w:ascii="Times New Roman" w:hAnsi="Times New Roman"/>
          <w:color w:val="000000"/>
          <w:szCs w:val="24"/>
        </w:rPr>
        <w:t>Meteorológia és Vízgazdálkodás Tanszék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sárga gévagomba fejlődésmenete, termőhelye és ökológiai viszonyai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6 óra – 16 óra 30 perc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zünet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6 óra 30 perc – 17 óra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emutató és előadás a NEFELA tevékenységéről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17 óra 30 perctől: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écs világörökség részének megtekintésére vezetéssel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Szállás a Pécsi Tudományegyetem kollégiumában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Augusztus 30. (szombat)</w:t>
      </w:r>
    </w:p>
    <w:p>
      <w:pPr>
        <w:pStyle w:val="Heading1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élelőt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 óra – 10 óra 40 perc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észvétel az </w:t>
      </w:r>
      <w:r>
        <w:rPr>
          <w:rFonts w:cs="Times New Roman" w:ascii="Times New Roman" w:hAnsi="Times New Roman"/>
          <w:szCs w:val="24"/>
        </w:rPr>
        <w:t>MTA Meteorológiai Tudományos Bizottság és a Magyar Meteorológiai Társaság ál</w:t>
      </w:r>
      <w:r>
        <w:rPr>
          <w:rFonts w:cs="Times New Roman" w:ascii="Times New Roman" w:hAnsi="Times New Roman"/>
        </w:rPr>
        <w:t>tal szervezett Béll Béla emlékülésen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bCs/>
        </w:rPr>
        <w:t xml:space="preserve">Levezető elnök: Bozó László </w:t>
      </w:r>
      <w:r>
        <w:rPr>
          <w:rFonts w:cs="Times New Roman" w:ascii="Times New Roman" w:hAnsi="Times New Roman"/>
          <w:spacing w:val="-3"/>
          <w:szCs w:val="24"/>
        </w:rPr>
        <w:t>akadémikus, az Országos Meteorológiai Szolgálat (OMSZ) elnöke.</w:t>
      </w:r>
    </w:p>
    <w:p>
      <w:pPr>
        <w:pStyle w:val="Normal"/>
        <w:rPr>
          <w:rFonts w:ascii="Times New Roman" w:hAnsi="Times New Roman" w:cs="Times New Roman"/>
          <w:bCs/>
          <w:spacing w:val="-3"/>
          <w:szCs w:val="24"/>
        </w:rPr>
      </w:pPr>
      <w:r>
        <w:rPr>
          <w:rFonts w:cs="Times New Roman" w:ascii="Times New Roman" w:hAnsi="Times New Roman"/>
          <w:bCs/>
          <w:spacing w:val="-3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 óra – 9 óra 30 perc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r. Ambrózy Pál, MMT társelnöke, ny. OMSZ intézetigazgató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éll Béla élete és személyisége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 óra 30 perc – 10 óra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r. Mészáros Ernő akadémikus, professor emeritus,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nnon Egyetem, Mérnöki kar, Föld- és környezettudományi Tanszék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éll Béla a tudós és tudományszervező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 óra – 10 óra 30 perc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arga Miklós, ny. osztályvezető, OMSZ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éll Béla az aerológus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 óra 30 perc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árszó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Délután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Kirándulás vonattal Villányba.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Indulás Pécsről 12 óra 40 perc, érkezés Villányba 13 óra 12 perc.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14 óra – 15 óra.</w:t>
      </w:r>
    </w:p>
    <w:p>
      <w:pPr>
        <w:pStyle w:val="Normal"/>
        <w:rPr>
          <w:rFonts w:ascii="Times New Roman" w:hAnsi="Times New Roman" w:cs="Times New Roman"/>
          <w:iCs/>
          <w:color w:val="000000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Szarka Tibor György, ügyvezető, </w:t>
      </w:r>
      <w:r>
        <w:rPr>
          <w:rFonts w:cs="Times New Roman" w:ascii="Times New Roman" w:hAnsi="Times New Roman"/>
          <w:iCs/>
          <w:color w:val="000000"/>
          <w:szCs w:val="24"/>
        </w:rPr>
        <w:t>Tenkes Borvidékfejlesztő Kht.: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iCs/>
          <w:color w:val="000000"/>
          <w:szCs w:val="24"/>
        </w:rPr>
        <w:t>A siklósi Tenkes hegyközség környezetkímélő gazdálkodási rendszere. Agrometeorológiai információk alkalmazása a szőlőművelésben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Cs/>
          <w:spacing w:val="-3"/>
          <w:szCs w:val="24"/>
        </w:rPr>
      </w:pPr>
      <w:r>
        <w:rPr>
          <w:rFonts w:cs="Times New Roman" w:ascii="Times New Roman" w:hAnsi="Times New Roman"/>
          <w:bCs/>
          <w:spacing w:val="-3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Cs w:val="24"/>
        </w:rPr>
        <w:t>Visszautazás Budapestre: indulás 17 óra 38 perckor, érkezés Pécsre 18 óra 24 perckor, továbbindulás Budapestre 18 óra 55 perckor, érkezés Budapestre 21 óra 58 perckor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Cs w:val="24"/>
        </w:rPr>
        <w:t>Igény szerint lehetőséget biztosítunk szombaton is pécsi kollégiumi szállásra. Villányból Pécsre 20 óra 22 perckor is indul vonat. Ennek érkezési ideje Pécsre 21 óra 08 perc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17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Char">
    <w:name w:val=" Char"/>
    <w:basedOn w:val="Bekezdsalapbettpusa"/>
    <w:qFormat/>
    <w:rPr>
      <w:sz w:val="24"/>
      <w:szCs w:val="24"/>
      <w:u w:val="single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Garamond" w:hAnsi="Garamond" w:cs="Garamond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Kpalrs">
    <w:name w:val="Képaláírás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zerzo">
    <w:name w:val="szerzo"/>
    <w:basedOn w:val="Normal"/>
    <w:qFormat/>
    <w:pPr>
      <w:spacing w:lineRule="atLeast" w:line="150" w:before="100" w:after="175"/>
      <w:textAlignment w:val="top"/>
    </w:pPr>
    <w:rPr>
      <w:rFonts w:ascii="Verdana" w:hAnsi="Verdana" w:cs="Verdana"/>
      <w:i/>
      <w:iCs/>
      <w:color w:val="000000"/>
      <w:sz w:val="15"/>
      <w:szCs w:val="15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9:26:00Z</dcterms:created>
  <dc:creator>SysAdmin</dc:creator>
  <dc:description/>
  <dc:language>en-US</dc:language>
  <cp:lastModifiedBy>Department of Meteorology</cp:lastModifiedBy>
  <cp:lastPrinted>2008-06-10T16:12:00Z</cp:lastPrinted>
  <dcterms:modified xsi:type="dcterms:W3CDTF">2008-06-11T18:47:00Z</dcterms:modified>
  <cp:revision>36</cp:revision>
  <dc:subject/>
  <dc:title>Nemzeti Kutatási és Technológiai Hivatal</dc:title>
</cp:coreProperties>
</file>