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dves Kollégák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agyar Meteorológiai Társaság legutóbbi választmányi ülésén felmerült, hogy minél szélesebb körben tegyük ismertté az Európai Meteorológiai Társaság (EMS) tevékenységét a fiatal tagtársaink között, s hívjuk fel a figyelmet azokra a pályázati lehetőségekre (konferencia részvétel, díjak), amit az EMS kíná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t tervezzük, hogy évente néhány alkalommal egy-egy körlevélben irányítjuk rá a figyelmet az EMS aktuális rendezvényeire, a honlapon közölt információk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MS honlapja: </w:t>
      </w:r>
      <w:hyperlink r:id="rId2">
        <w:r>
          <w:rPr>
            <w:rStyle w:val="InternetLink"/>
          </w:rPr>
          <w:t>http://www.emetsoc.org/about_ems/about_ems.php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ntos dátum az EMS amszterdami évi konferenciája (2008. szept. 29. – október 3.).</w:t>
      </w:r>
    </w:p>
    <w:p>
      <w:pPr>
        <w:pStyle w:val="Normal"/>
        <w:jc w:val="both"/>
        <w:rPr/>
      </w:pPr>
      <w:r>
        <w:rPr/>
        <w:t>Az összefoglalok beküldési határideje május 16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www.emetsoc.org/annual_meetings/annua_meetings_2008.php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inten felhívjuk a figyelme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onferencia részvételeket támogató pályázati lehetőségekre, illetv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fiatal kutatok számára kiirt díj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www.emetsoc.org/awards/awards.php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az oldalt érdemes rendszeresen látogatn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 2006. április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Üdvözlettel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rn Anikó                                                                 Weidinger Tamas</w:t>
      </w:r>
    </w:p>
    <w:p>
      <w:pPr>
        <w:pStyle w:val="Normal"/>
        <w:jc w:val="both"/>
        <w:rPr/>
      </w:pPr>
      <w:r>
        <w:rPr/>
        <w:t>MMT Róna Zsigmond kör vezetoje                           MMT Tudományos Bizottság tagj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etsoc.org/about_ems/about_ems.php" TargetMode="External"/><Relationship Id="rId3" Type="http://schemas.openxmlformats.org/officeDocument/2006/relationships/hyperlink" Target="http://www.emetsoc.org/annual_meetings/annua_meetings_2008.php" TargetMode="External"/><Relationship Id="rId4" Type="http://schemas.openxmlformats.org/officeDocument/2006/relationships/hyperlink" Target="http://www.emetsoc.org/awards/awards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0:47:00Z</dcterms:created>
  <dc:creator>Department of Meteorology</dc:creator>
  <dc:description/>
  <dc:language>en-US</dc:language>
  <cp:lastModifiedBy>Department of Meteorology</cp:lastModifiedBy>
  <dcterms:modified xsi:type="dcterms:W3CDTF">2008-04-21T12:47:00Z</dcterms:modified>
  <cp:revision>5</cp:revision>
  <dc:subject/>
  <dc:title>Kedves kollégák,</dc:title>
</cp:coreProperties>
</file>