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b/>
          <w:bCs/>
          <w:spacing w:val="-3"/>
          <w:sz w:val="24"/>
          <w:szCs w:val="24"/>
          <w:lang w:val="hu-HU"/>
        </w:rPr>
        <w:tab/>
        <w:t>Tisztelt Hallgató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spacing w:val="-3"/>
          <w:sz w:val="24"/>
          <w:szCs w:val="24"/>
          <w:lang w:val="hu-HU"/>
        </w:rPr>
        <w:t xml:space="preserve">A XXIX. OTDK Természettudományi Szekcióját 2009 tavaszán a Nyugat-magyarországi Egyetem szombathelyi központja rendezi me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b/>
          <w:bCs/>
          <w:spacing w:val="-3"/>
          <w:sz w:val="24"/>
          <w:szCs w:val="24"/>
          <w:lang w:val="hu-HU"/>
        </w:rPr>
        <w:t>A házi konferencia ideje</w:t>
      </w:r>
      <w:r>
        <w:rPr>
          <w:spacing w:val="-3"/>
          <w:sz w:val="24"/>
          <w:szCs w:val="24"/>
          <w:lang w:val="hu-HU"/>
        </w:rPr>
        <w:t>: 2008. december ele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4"/>
          <w:szCs w:val="24"/>
          <w:lang w:val="hu-HU"/>
        </w:rPr>
        <w:t xml:space="preserve">     </w:t>
      </w:r>
      <w:r>
        <w:rPr>
          <w:b/>
          <w:spacing w:val="-3"/>
          <w:sz w:val="24"/>
          <w:szCs w:val="24"/>
          <w:lang w:val="hu-HU"/>
        </w:rPr>
        <w:t>A dolgozatok beadása az OTDK-ra</w:t>
      </w:r>
      <w:r>
        <w:rPr>
          <w:spacing w:val="-3"/>
          <w:sz w:val="24"/>
          <w:szCs w:val="24"/>
          <w:lang w:val="hu-HU"/>
        </w:rPr>
        <w:t>: 2009 január ele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spacing w:val="-3"/>
          <w:sz w:val="24"/>
          <w:szCs w:val="24"/>
          <w:lang w:val="hu-HU"/>
        </w:rPr>
        <w:t>A TDK konferencián való részvételhez, a megfelelő TDK témák kiválasztásához szeretnék segítséget nyújtani. A TDK dolgozatok továbbfejlesztve beadhatók szakdolgozatnak mind a  BsC, mind az MsC képzés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spacing w:val="-3"/>
          <w:sz w:val="24"/>
          <w:szCs w:val="24"/>
          <w:lang w:val="hu-HU"/>
        </w:rPr>
        <w:t>Érdeklődés esetén, vagy közvetlenül a témavezetőhöz, vagy – ha segítségre van szükség a témavezetővel való kapcsolatfelvételhez – a Meteorológus TDK vezetőjéhez fordulhat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>A TDK témajavaslatok folyamatosan bővül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spacing w:val="-3"/>
          <w:sz w:val="24"/>
          <w:szCs w:val="24"/>
          <w:lang w:val="hu-HU"/>
        </w:rPr>
        <w:t>Sikeres TDK munkát kíváno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hu-HU"/>
        </w:rPr>
        <w:t xml:space="preserve">     </w:t>
      </w:r>
      <w:r>
        <w:rPr>
          <w:spacing w:val="-3"/>
          <w:sz w:val="24"/>
          <w:szCs w:val="24"/>
          <w:lang w:val="hu-HU"/>
        </w:rPr>
        <w:t>Budapest, 2008. február 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ab/>
        <w:t>Dr. Weidinger Tamá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hu-HU"/>
        </w:rPr>
        <w:tab/>
        <w:t xml:space="preserve">a Meteorológus TDK vezetője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hu-HU"/>
        </w:rPr>
        <w:tab/>
        <w:t>METEOROLÓGUS TDK TÉMAJAVASLATOK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hu-HU"/>
        </w:rPr>
      </w:pPr>
      <w:r>
        <w:rPr>
          <w:b/>
          <w:bCs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bCs/>
          <w:spacing w:val="-3"/>
          <w:sz w:val="24"/>
          <w:szCs w:val="24"/>
          <w:lang w:val="hu-HU"/>
        </w:rPr>
        <w:t xml:space="preserve">A témajavaslatok már a BsC képzésben résztvevő 2. és 3. éves hallgatók számára is ajánlhatók. Egy-egy témakörrel való ismerkedés a hallgatók felkészültségének megfelelő szakirodalom elsajátításával, az adatfeldolgozáshoz, vagy a modellezéshez szükséges számítástechnikai és matematikai-fizikai ismeretek elsajátításával kezdődik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hu-HU"/>
        </w:rPr>
      </w:pPr>
      <w:r>
        <w:rPr>
          <w:bCs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i/>
          <w:i/>
          <w:spacing w:val="-3"/>
          <w:sz w:val="24"/>
          <w:szCs w:val="24"/>
          <w:lang w:val="hu-HU"/>
        </w:rPr>
      </w:pPr>
      <w:r>
        <w:rPr>
          <w:b/>
          <w:i/>
          <w:spacing w:val="-3"/>
          <w:sz w:val="24"/>
          <w:szCs w:val="24"/>
          <w:lang w:val="hu-HU"/>
        </w:rPr>
        <w:t>Dr. Barcza Zoltán, egyetemi adjunktus, ELTE Meteorológiai tansz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hu-HU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chanikus turbulencia vizsgálata toronymérés adatai alapjá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hu-HU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i/>
          <w:sz w:val="24"/>
          <w:szCs w:val="24"/>
          <w:lang w:val="hu-HU"/>
        </w:rPr>
        <w:t>Dr. Bálint Gábor VITU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éghajlati változékonyság és hatása a folyók felszíni hőmérsékletében és a jég-jelenségekb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hu-HU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hu-HU"/>
        </w:rPr>
        <w:t>Dr. Bérczi Szaniszló, egyetemi docens, ELTE Általános Fizika Tanszé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Következtetések a Mars légköri viszonyaira a MER robotok és más Mars-szondák bolygófelszíni felvételeib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i/>
          <w:i/>
          <w:color w:val="000000"/>
          <w:spacing w:val="-3"/>
          <w:sz w:val="24"/>
          <w:szCs w:val="24"/>
          <w:lang w:val="hu-HU"/>
        </w:rPr>
      </w:pPr>
      <w:r>
        <w:rPr>
          <w:b/>
          <w:i/>
          <w:color w:val="000000"/>
          <w:spacing w:val="-3"/>
          <w:sz w:val="24"/>
          <w:szCs w:val="24"/>
          <w:lang w:val="hu-HU"/>
        </w:rPr>
        <w:t>Dr. Major György akadémikus, Magyar Meteorológiai Társaság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bugaci és hegyhátsáli sugárzási adatsorok elemzése. (méréstechnikai kérdések, illetve adatelemzési feladatok is vannak)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Jellemző meteorológiai év kiválasztásának módszerei. Pl. van egy sokéves adatsor, hogyan lehet több szempont szerint kiválasztani belőle azt az évet, amelyik legjellemzőbb az egész idősorra, ennek a technikának a kifejlesztése egy Lőrincen mért 30 éves adatsorra támaszkodva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val="hu-HU"/>
        </w:rPr>
        <w:t>3. Magyarország felszínének és légterének energiamérlege. A korábbi számolásaim továbbvitele újabb műholdas és felszíni adatok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i/>
          <w:i/>
          <w:color w:val="000000"/>
          <w:spacing w:val="-3"/>
          <w:sz w:val="24"/>
          <w:szCs w:val="24"/>
          <w:lang w:val="hu-HU"/>
        </w:rPr>
      </w:pPr>
      <w:r>
        <w:rPr>
          <w:b/>
          <w:i/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hu-HU"/>
        </w:rPr>
        <w:t>Dr. Weidinger Tamás, egyetemi docens, ELTE Meteorológiai Tanszé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1. A nyomanyagok turbulens kicserélődési folyamatai és mérési módszerei (profil, gradiens eddy, eddy-relaxációs, kamrá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2. A planetáris határréteg napi menetének numerikus modellezé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3. A WRF numerikus időjárás előrejelző modell és alkalmazási lehetősége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4. Szélenergetikai vizsgála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5. Történeti (XIX. századi) ózon adatsorok vizsgálata Közép-Európá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hu-HU"/>
        </w:rPr>
        <w:t>6. Alacsony szélességek meteorológiai folyamatainak leír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TextBody"/>
        <w:rPr/>
      </w:pPr>
      <w:r>
        <w:rPr/>
        <w:t>Magyarországi klimatikus gyógyhelyek bioklimatológiai vizsgálata az éghajlatváltozás tükr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émavezető: </w:t>
      </w:r>
      <w:r>
        <w:rPr>
          <w:b/>
          <w:bCs/>
          <w:lang w:val="hu-HU"/>
        </w:rPr>
        <w:t>Németh Ákos</w:t>
      </w:r>
      <w:r>
        <w:rPr>
          <w:lang w:val="hu-HU"/>
        </w:rPr>
        <w:t>, vezető-tanácsos; OMSZ Éghajlati Osztály (tel: 346-4780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/>
        <w:t>A turizmus ágazaton belül egy jelentős részterület az egészségturizmus. Hazánk gyógyvizekben gazdag ország, az egészségturizmus is főképp erre épül. Kevesen tudják azonban, hogy Magyarországon két olyan gyógyhely is létezik, ahol a terápia lényege a klíma. Ezek a területek a többé-kevésbé szubalpin klímával rendelkező Mátra (főleg a 7-800 m-nél magasabb régiók) és a Soproni-hegység. Ez a klíma főleg a légzőszervi megbetegedésekben szenvedőknek nyújt segítséget. Mindkét területen gyógyszanatórium várja a gyógyulni, pihenni vágyókat.</w:t>
      </w:r>
    </w:p>
    <w:p>
      <w:pPr>
        <w:pStyle w:val="Normal"/>
        <w:jc w:val="both"/>
        <w:rPr/>
      </w:pPr>
      <w:r>
        <w:rPr>
          <w:lang w:val="hu-HU"/>
        </w:rPr>
        <w:t>A klimatikus gyógyhelyek éghajlatának ismerete a klímaterápia szempontjából alapvető fontosságú. Manapság a klasszikus éghajlati vizsgálaton túl lehetőség van egy-egy terület bioklímájának feltérképezésére is. A hagyományos éghajlati paramétereket kiegészítve a bioklimatológiai indexekkel teljes képet kaphatunk a vizsgált térség éghajlatáról. A vizsgálatokhoz a terápiás szempontból fontos éghajlati adatok mellett a két leginkább elterjedt bioklíma index (</w:t>
      </w:r>
      <w:r>
        <w:rPr>
          <w:i/>
          <w:iCs/>
          <w:lang w:val="hu-HU"/>
        </w:rPr>
        <w:t>physiological equivalent temperature – PET; predicted mean vote – PMV</w:t>
      </w:r>
      <w:r>
        <w:rPr>
          <w:lang w:val="hu-HU"/>
        </w:rPr>
        <w:t>) alkalmazása javasolt. A téma kidolgozása során a hallgató feladata a hosszú idejű éghajlati adatok feldolgozása, statisztikai elemzése, a bioklíma-indexek előállítása és értelmezése. A vizsgálatokhoz szükséges a bioklíma-index számításához alkalmazott program (RayMan) megismer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pacing w:val="-3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TDK témákkal kapcsolatban külön is felkereshetik az ELTE Meteorológiai Tanszék oktatóit, kutatóit és doktoranduszait, akiknek a főbb kutatási területe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Bartholy Judit, (okl. matematika tanár, meteorológus) egyetemi tanár, tanszékvezető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klimat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a globális klímaváltozás lokális hatásainak elemzé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megújuló energiaforrás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Tasnádi Péter, (okl. matematika-fizika tanár, meteorológus) egyetemi taná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dinamikus meteor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a frontok és a légtömegek korszerű elmél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oktatás-módszer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Ács Ferenc, (okl. fizika tanár és fizikus)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agrometeor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mikrometeor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légkörfiz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Gyuró György (okl. meteorológus és mérnök közgazdász),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szinoptikus meteoroló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Haszpra László (okl. fizika tanár, meteorológus), c.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levegőkém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üvegházhatású gázok mérése és magyarországi mérlegszámítása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Matyasovszky István (okl. meteorológus),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statisztikus klimatológi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globális klímaváltozás lokális hatásainak vizsgála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jégfurat idősorok analízise az elmúlt korok éghajlatának rekonstruálá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Dr. Práger Tamás (okl. matematikus, meteorológus),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numerikus prognoszt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Weidinger Tamás (okl. meteorológus), egyetemi doce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mikrometeorológia (mérés és modellezés)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határréteg modellezé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általános meteoroló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Barcza Zoltán (okl. meteorológus), egyetemi adjunktu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a számítástechnika meteorológiai alkalmazása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a felszín-bioszféra-légkör kölcsönhatások elemzése, a légköri szén-diox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Mészáros Róbert (okl. meteorológus), egyetemi adjunktu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nyomanyag-terjedési modell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felszín-bioszféra-légkör kölcsönhatások modellezé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Pongrácz Rita (okl. meteorológus), egyetemi adjunktu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klasszikus és statisztikus klimatológia, ENSO jelenségkö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globális éghajlatváltozás lokális hatásainak vizsgá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Dr. Havasi Ágnes (okl. meteorológus, szakfordító), egyetemi tanársegé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dinamikus meteor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numerikus számítási módszer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Reisz András (okl. meteorológus), egyetemi tanársegé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szinoptikus meteoroló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Dr. Lagzi István László (okl. fizika-kémia szakos tanár), tudományos munkatá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levegőkém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nyomanyag-terjedési és ülepedési modellek, numerikus módszer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Kern Anikó (okl. meteorológus), tudományos segédmunkatá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műhold-meteorológia, képfeldolgoz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achon Attila, tudományos segédmunkatárs (okl. kémia-környezettan tanár, humánökológu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üvegházhatású gázok talaj-emissziójának modellezé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a légköri nitrogén mérleg komponenseinek mérése és modellezése </w:t>
        <w:br/>
        <w:t xml:space="preserve">         (terepi mérések, adatfeldolgozá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reuer Hajnalka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felszín-légkör kölcsönhatások vizsgálata mezoskálájó modellekb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 dinamikus alapú éghajlat-osztályozá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Gelybó Györgyi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 műhold-meteorológ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 xml:space="preserve">- regionális éghajlatváltozá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Hunyadi Adrienn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é</w:t>
      </w:r>
      <w:r>
        <w:rPr>
          <w:sz w:val="24"/>
          <w:szCs w:val="24"/>
          <w:lang w:val="hu-HU"/>
        </w:rPr>
        <w:t>ghajlati szcenáriók készítése, klímapolitikai vonatkozás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Pieczka Ildikó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numerikus modellez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Szinyei Dalma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nyomanyag ülepedési modell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Torma Csaba (okl. meteorológus és csillagász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é</w:t>
      </w:r>
      <w:r>
        <w:rPr>
          <w:sz w:val="24"/>
          <w:szCs w:val="24"/>
          <w:lang w:val="hu-HU"/>
        </w:rPr>
        <w:t>ghajlati szcenáriók készítése regionális klíma modell segítségé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Vincze Csilla (okl. meteorológus), PhD hall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nyomanyag terjedési modellek, numerikus módszerfejlesz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>Gyöngyösi András Zénó (okl. meteorológu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numerikus időjárás modellezés, WRF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color w:val="000000"/>
          <w:sz w:val="24"/>
          <w:szCs w:val="24"/>
          <w:lang w:val="hu-HU"/>
        </w:rPr>
        <w:t xml:space="preserve">     </w:t>
      </w:r>
      <w:r>
        <w:rPr>
          <w:color w:val="000000"/>
          <w:sz w:val="24"/>
          <w:szCs w:val="24"/>
          <w:lang w:val="hu-HU"/>
        </w:rPr>
        <w:t>- mezoskálájú terjedési modellszámítások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  <w:lang w:val="hu-HU"/>
      </w:rPr>
    </w:pPr>
    <w:r>
      <w:rPr>
        <w:rFonts w:cs="Courier New" w:ascii="Courier New" w:hAnsi="Courier New"/>
        <w:spacing w:val="-3"/>
        <w:sz w:val="24"/>
        <w:szCs w:val="24"/>
        <w:lang w:val="hu-HU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Courier New" w:hAnsi="Courier New" w:cs="Courier New"/>
        <w:spacing w:val="-3"/>
        <w:sz w:val="24"/>
        <w:szCs w:val="24"/>
        <w:lang w:val="hu-HU" w:eastAsia="en-US"/>
      </w:rPr>
    </w:pPr>
    <w:r>
      <w:rPr>
        <w:rFonts w:cs="Courier New" w:ascii="Courier New" w:hAnsi="Courier New"/>
        <w:spacing w:val="-3"/>
        <w:sz w:val="24"/>
        <w:szCs w:val="24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13095</wp:posOffset>
              </wp:positionH>
              <wp:positionV relativeFrom="paragraph">
                <wp:posOffset>152400</wp:posOffset>
              </wp:positionV>
              <wp:extent cx="56159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2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hu-HU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hu-HU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hu-HU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2pt;mso-wrap-distance-left:9.05pt;mso-wrap-distance-right:9.05pt;mso-wrap-distance-top:0pt;mso-wrap-distance-bottom:0pt;margin-top:12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2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hu-HU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hu-HU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hu-HU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hu-HU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hu-HU"/>
                      </w:rPr>
                      <w:t>5</w: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Kpalrs">
    <w:name w:val="Képaláírás"/>
    <w:basedOn w:val="Normal"/>
    <w:next w:val="Normal"/>
    <w:qFormat/>
    <w:pPr/>
    <w:rPr>
      <w:sz w:val="24"/>
      <w:szCs w:val="24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1:00Z</dcterms:created>
  <dc:creator>Department of Meteorology</dc:creator>
  <dc:description/>
  <dc:language>en-US</dc:language>
  <cp:lastModifiedBy>Department of Meteorology</cp:lastModifiedBy>
  <dcterms:modified xsi:type="dcterms:W3CDTF">2008-02-25T09:23:00Z</dcterms:modified>
  <cp:revision>9</cp:revision>
  <dc:subject/>
  <dc:title/>
</cp:coreProperties>
</file>