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rPr>
          <w:szCs w:val="24"/>
        </w:rPr>
      </w:pPr>
      <w:bookmarkStart w:id="0" w:name="human"/>
      <w:bookmarkEnd w:id="0"/>
      <w:r>
        <w:rPr>
          <w:szCs w:val="24"/>
        </w:rPr>
        <w:t>ELTE TTK Szakterületi TDK Konferencia eredményei</w:t>
      </w:r>
    </w:p>
    <w:p>
      <w:pPr>
        <w:pStyle w:val="Heading7"/>
        <w:rPr/>
      </w:pPr>
      <w:r>
        <w:rPr/>
        <w:t xml:space="preserve">Meteorológus TDK, 2007. december 7. </w:t>
      </w:r>
    </w:p>
    <w:p>
      <w:pPr>
        <w:pStyle w:val="Normal"/>
        <w:rPr/>
      </w:pPr>
      <w:r>
        <w:rPr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187"/>
        <w:gridCol w:w="3649"/>
        <w:gridCol w:w="2111"/>
        <w:gridCol w:w="1748"/>
        <w:gridCol w:w="1974"/>
        <w:gridCol w:w="1687"/>
        <w:gridCol w:w="12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ző(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Évfolyam,  sza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gozat cí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(k) ne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(k) beosztá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(k) munkahely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jazá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DK-ra javasolva*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ang Ágn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holdas vegetációs index adatsorok analíz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ern Anikó,</w:t>
            </w:r>
          </w:p>
          <w:p>
            <w:pPr>
              <w:pStyle w:val="Normal"/>
              <w:rPr/>
            </w:pPr>
            <w:r>
              <w:rPr/>
              <w:t>Barcza Zoltán,</w:t>
            </w:r>
          </w:p>
          <w:p>
            <w:pPr>
              <w:pStyle w:val="Normal"/>
              <w:rPr/>
            </w:pPr>
            <w:r>
              <w:rPr/>
              <w:t>Bartholy Jud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. munkatárs,</w:t>
            </w:r>
          </w:p>
          <w:p>
            <w:pPr>
              <w:pStyle w:val="Normal"/>
              <w:rPr/>
            </w:pPr>
            <w:r>
              <w:rPr/>
              <w:t>egy. adjunktus,</w:t>
            </w:r>
          </w:p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í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Szűcs Mihá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701" w:leader="none"/>
                <w:tab w:val="left" w:pos="4320" w:leader="none"/>
              </w:tabs>
              <w:spacing w:lineRule="exact" w:line="280"/>
              <w:ind w:right="-102" w:hanging="0"/>
              <w:jc w:val="left"/>
              <w:rPr/>
            </w:pPr>
            <w:r>
              <w:rPr/>
              <w:t>Baleseti kibocsátási modell eredményeinek statisztikai vizsgál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agzi István László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észáros Róbe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. munkatárs,</w:t>
            </w:r>
          </w:p>
          <w:p>
            <w:pPr>
              <w:pStyle w:val="Normal"/>
              <w:rPr/>
            </w:pPr>
            <w:r>
              <w:rPr/>
              <w:t>egy. adjunkt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  <w:t>ELTE Met. T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í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Üveges Zolt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701" w:leader="none"/>
                <w:tab w:val="left" w:pos="4320" w:leader="none"/>
              </w:tabs>
              <w:spacing w:lineRule="exact" w:line="280"/>
              <w:jc w:val="left"/>
              <w:rPr/>
            </w:pPr>
            <w:r>
              <w:rPr/>
              <w:t>A felszínközeli ózon koncentráció vizsgálata a TREX terjedési modell alkalmazásáv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észáros Róbert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agzi István Lászl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adjunktus,</w:t>
            </w:r>
          </w:p>
          <w:p>
            <w:pPr>
              <w:pStyle w:val="Normal"/>
              <w:rPr/>
            </w:pPr>
            <w:r>
              <w:rPr/>
              <w:t>tud. munkatárs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  <w:t>ELTE Met. T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í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urunczi R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701" w:leader="none"/>
                <w:tab w:val="left" w:pos="4320" w:leader="none"/>
              </w:tabs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A Lagrange típusú terjedési–ülepedési modell érzékenységi vizsgál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észáros Róbert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agzi István Lászl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adjunktus,</w:t>
            </w:r>
          </w:p>
          <w:p>
            <w:pPr>
              <w:pStyle w:val="Normal"/>
              <w:rPr/>
            </w:pPr>
            <w:r>
              <w:rPr/>
              <w:t>tud. munkatárs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  <w:t>ELTE Met. T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í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ile Mát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CMWF ensemble előrejelzések kalibrációj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hász Istv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ezető  főtanác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napi előadó,</w:t>
            </w:r>
          </w:p>
          <w:p>
            <w:pPr>
              <w:pStyle w:val="Normal"/>
              <w:rPr/>
            </w:pPr>
            <w:r>
              <w:rPr/>
              <w:t>kiemelt 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 Gáb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amatőr meteorológiai regisztráló műszer bemutatása és eredménye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Weidinger Tam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doce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 Geoinformációs Szolgálat, különdíj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ocsis Zsóf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 légszennyezőanyagok terjedésének numerikus vizsgála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aragó István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Ferenczi Z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szv. egy. docens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Alk. Anal. és Szám.mat. Tsz,</w:t>
            </w:r>
          </w:p>
          <w:p>
            <w:pPr>
              <w:pStyle w:val="Normal"/>
              <w:rPr/>
            </w:pPr>
            <w:r>
              <w:rPr/>
              <w:t>OM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ovács Ed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házhatású gázok nagy pontosságú mérése Magyarország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arcza Zoltán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Haszpra László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Szilágyi Istv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gy. adjunktus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ezető főtanácsos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d. munkatá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  <w:t>OMS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A KK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garasi Szilv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aeroszol méreteloszlásának jellemzői Budapesten napspektrofotometriás mérésekből számított aeroszol optikai mélység spektrumok alapjá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óth Zolt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ezető főtanác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OMS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Komjáthy Eszt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701" w:leader="none"/>
                <w:tab w:val="left" w:pos="4320" w:leader="none"/>
              </w:tabs>
              <w:spacing w:lineRule="exact" w:line="280"/>
              <w:jc w:val="left"/>
              <w:rPr/>
            </w:pPr>
            <w:r>
              <w:rPr/>
              <w:t>A TREX terjedési-ülepedési modell fejlesztése és alkalmazása egy új vízháztartási almodul beépítésév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észáros Róbert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agzi István Lászl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adjunktus,</w:t>
            </w:r>
          </w:p>
          <w:p>
            <w:pPr>
              <w:pStyle w:val="Normal"/>
              <w:rPr/>
            </w:pPr>
            <w:r>
              <w:rPr/>
              <w:t>tud. munkatá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</w:t>
            </w:r>
          </w:p>
          <w:p>
            <w:pPr>
              <w:pStyle w:val="Normal"/>
              <w:rPr/>
            </w:pPr>
            <w:r>
              <w:rPr/>
              <w:t>ELTE Met. T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Feren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f. vegyés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Lagrange típusú részecskemodell párhuzamosítása videókártyá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agzi István László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észáros Róbe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. munkatárs,</w:t>
            </w:r>
          </w:p>
          <w:p>
            <w:pPr>
              <w:pStyle w:val="Normal"/>
              <w:rPr/>
            </w:pPr>
            <w:r>
              <w:rPr/>
              <w:t>egy. adjunkt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,</w:t>
            </w:r>
          </w:p>
          <w:p>
            <w:pPr>
              <w:pStyle w:val="Normal"/>
              <w:rPr/>
            </w:pPr>
            <w:r>
              <w:rPr/>
              <w:t>ELTE Met. T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óring And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s ülepedés Magyarországon 1880-tól napjainki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Haszpra László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ezető főtanácsos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hardt Tam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etáris határréteg tulajdon-ságainak vizsgálata magyarországi repülőgépes mérések alapjá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a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adjunk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Met. T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ugyel Márt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et. és hidrológu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ózonmérő hálózat idősorainak geostatisztikai és periódus vizsgálata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Józse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. adjunkt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Alk. és Körny.földt. T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</w:tbl>
    <w:p>
      <w:pPr>
        <w:pStyle w:val="Szvegtrzs2"/>
        <w:tabs>
          <w:tab w:val="clear" w:pos="708"/>
          <w:tab w:val="left" w:pos="1701" w:leader="none"/>
          <w:tab w:val="left" w:pos="4320" w:leader="none"/>
        </w:tabs>
        <w:spacing w:lineRule="auto" w:line="240"/>
        <w:ind w:right="769" w:hanging="0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708"/>
          <w:tab w:val="left" w:pos="1701" w:leader="none"/>
          <w:tab w:val="left" w:pos="4320" w:leader="none"/>
        </w:tabs>
        <w:spacing w:lineRule="auto" w:line="240"/>
        <w:ind w:right="769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Zsűri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nádi Péter egyetemi tanár, ELTE Meteorológiai Tanszék (a zsűri elnöke),</w:t>
      </w:r>
    </w:p>
    <w:p>
      <w:pPr>
        <w:pStyle w:val="Normal"/>
        <w:rPr/>
      </w:pPr>
      <w:r>
        <w:rPr/>
        <w:t>Bartholy Judit tszv. egyetemi tanár, ELTE Meteorológiai Tanszék,</w:t>
      </w:r>
    </w:p>
    <w:p>
      <w:pPr>
        <w:pStyle w:val="Normal"/>
        <w:rPr/>
      </w:pPr>
      <w:r>
        <w:rPr/>
        <w:t>Horváth László vezető főtanácsos, OMSZ,</w:t>
      </w:r>
    </w:p>
    <w:p>
      <w:pPr>
        <w:pStyle w:val="Normal"/>
        <w:rPr/>
      </w:pPr>
      <w:r>
        <w:rPr/>
        <w:t>Kovács László alezredes, szolgálatfőnök helyettes, MH Geoinformációs Szolgá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K felelős: Weidinger Tamás ELTE Meteorológiai Tanszé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Szveg">
    <w:name w:val="szöveg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9:00Z</dcterms:created>
  <dc:creator>Horváth Ákos</dc:creator>
  <dc:description/>
  <dc:language>en-US</dc:language>
  <cp:lastModifiedBy>Department of Meteorology</cp:lastModifiedBy>
  <cp:lastPrinted>2007-10-09T17:17:00Z</cp:lastPrinted>
  <dcterms:modified xsi:type="dcterms:W3CDTF">2007-12-14T11:22:00Z</dcterms:modified>
  <cp:revision>8</cp:revision>
  <dc:subject/>
  <dc:title>ELTE TTK Szakterületi TDK Konferencia eredményei</dc:title>
</cp:coreProperties>
</file>