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39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Földtudomány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zika szak</w:t>
            </w:r>
          </w:p>
          <w:p>
            <w:pPr>
              <w:pStyle w:val="Szoveg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Környezettan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397"/>
        <w:rPr/>
      </w:pPr>
      <w:r>
        <w:rPr/>
        <w:t>Tantárgy Adatlap</w:t>
      </w:r>
    </w:p>
    <w:p>
      <w:pPr>
        <w:pStyle w:val="Normal"/>
        <w:ind w:left="0" w:hanging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tantárgykövetelmények</w:t>
      </w:r>
    </w:p>
    <w:p>
      <w:pPr>
        <w:pStyle w:val="Normal"/>
        <w:ind w:left="0" w:hanging="397"/>
        <w:jc w:val="center"/>
        <w:rPr/>
      </w:pPr>
      <w:r>
        <w:rPr>
          <w:sz w:val="28"/>
          <w:szCs w:val="28"/>
        </w:rPr>
        <w:t>2005.</w:t>
      </w:r>
    </w:p>
    <w:p>
      <w:pPr>
        <w:pStyle w:val="Normal"/>
        <w:ind w:left="0" w:hanging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rgycim"/>
        <w:spacing w:before="0" w:after="0"/>
        <w:rPr/>
      </w:pPr>
      <w:r>
        <w:rPr/>
        <w:t>Tantárgycím: Alkalmazott klimatológia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  <w:bCs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C.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</w:t>
            </w:r>
          </w:p>
          <w:p>
            <w:pPr>
              <w:pStyle w:val="Szoveg"/>
              <w:jc w:val="center"/>
              <w:rPr/>
            </w:pPr>
            <w:r>
              <w:rPr/>
              <w:t>+gyak.jeg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 szakirány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A tantárgyfelelős személy és tanszék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r. Bartholy Judit egyetemi tanár Meteorológiai Tanszék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4. A tantárgy előadój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Bartholy Judi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taná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5. A tantárgy az alábbi témakörök ismeretére épít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árgy a középiskolai fizika és matematika anyag ismeretét követeli. 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6. Kötelező/ajánlott előtanulmányi rend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Meteorológia 3.7</w:t>
      </w:r>
    </w:p>
    <w:p>
      <w:pPr>
        <w:pStyle w:val="Szoveg"/>
        <w:rPr/>
      </w:pPr>
      <w:r>
        <w:rPr/>
        <w:t>Klimatológia 3.8</w:t>
      </w:r>
    </w:p>
    <w:p>
      <w:pPr>
        <w:pStyle w:val="Szoveg"/>
        <w:rPr/>
      </w:pPr>
      <w:r>
        <w:rPr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 tantárgy célkitűzése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</w:rPr>
        <w:t>A tárgy tanulásához a középiskolai matematikai és fizikai ismeretek szükségesek. A tárgy</w:t>
      </w:r>
      <w:r>
        <w:rPr>
          <w:rFonts w:cs="TimesNewRomanPS-BoldMT CE;Times New Roman" w:ascii="TimesNewRomanPS-BoldMT CE;Times New Roman" w:hAnsi="TimesNewRomanPS-BoldMT CE;Times New Roman"/>
        </w:rPr>
        <w:t xml:space="preserve"> elsődleges célja az alkalmazott klimatológia tárgykörének megismertetése. Lényeges, hogy a földtudományi alapképzés során a hallgatók információkat szerezzenek a biodiverzitás, a fenntartható fejlődés fogalmáról, s hogy a megújuló energiaforrások felhasználásában rejlő lehetőségeket is áttanulmányozzák.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 tantárgy részletes tematikáj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Az alkalmazott klimatológia tárgykörének és részterületeinek bemutatá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>
          <w:spacing w:val="-4"/>
        </w:rPr>
        <w:t>A globális és regionális éghajlatváltozás problematiká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Éghajlati kutatások eredményeinek felhasználása a hidrológia és a mezőgazdaság területé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Éghajlati kutatások eredményeinek felhasználása a távérzékelés és a műholdmeteorológia területé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Az éghajlat hatása az épített környezetre. Humán komfort, egészsé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Városklíma, városi hősziget, várostervezé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Az éghajlati szélsőségek következményei az emberi társadalomra, a gazdaságra, s a mezőgazdaság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A légköri erőforrásokkal való gazdálkodás fontossága. A klímatudatos gondolkodás. A levegőminőség romlá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A regionális légszennyezettség és a városi környezet. A megújuló energiaforrások hasznosításának történe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>A Megújuló energiaforrások felhasználási lehetőségei: a napenergia és a szélenerg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>A Megújuló energiaforrások felhasználási lehetőségei:</w:t>
      </w:r>
      <w:r>
        <w:rPr>
          <w:iCs/>
        </w:rPr>
        <w:t xml:space="preserve"> </w:t>
      </w:r>
      <w:r>
        <w:rPr/>
        <w:t xml:space="preserve">bioenergia, vízi energia, </w:t>
      </w:r>
      <w:r>
        <w:rPr>
          <w:i/>
          <w:iCs/>
        </w:rPr>
        <w:t>geotermikus energia</w:t>
      </w:r>
      <w:r>
        <w:rPr>
          <w:iCs/>
        </w:rPr>
        <w:t xml:space="preserve">. </w:t>
      </w:r>
      <w:r>
        <w:rPr/>
        <w:t xml:space="preserve">Eszközök, az energiakonverzió módjai, hatásfoku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 fenntartható fejlődés és a változó éghajlat kapcsolata.</w:t>
      </w:r>
      <w:r>
        <w:rPr>
          <w:iCs/>
          <w:spacing w:val="-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>A fenntartható fejlődés és az egészségügy, járványok kapcso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>A biodiverzitás és az egészségügy kapcsola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tematikában kiegészítőként, dőlt betűvel megjelölt anyagrészek tárgyalására az előadáson nem mindig kerül sor. A kollokviumi számonkérésbe az évfolyam felkészültségétől függően kerülhetnek bele egyes az előadáson nem tárgyalt részek. A teljes tételjegyzék ennek megfelelően évente kissé módosulhat.</w:t>
      </w:r>
    </w:p>
    <w:p>
      <w:pPr>
        <w:pStyle w:val="Normal"/>
        <w:ind w:left="0" w:hanging="397"/>
        <w:rPr/>
      </w:pPr>
      <w:r>
        <w:rPr/>
      </w:r>
    </w:p>
    <w:p>
      <w:pPr>
        <w:pStyle w:val="Normal"/>
        <w:ind w:left="360" w:hanging="360"/>
        <w:rPr/>
      </w:pPr>
      <w:r>
        <w:rPr/>
        <w:t>Vizsgakérdések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Az alkalmazott klimatológia tárgykörének és részterületeinek bemutat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>
          <w:spacing w:val="-4"/>
        </w:rPr>
        <w:t>A globális és regionális éghajlatváltozás problematiká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Éghajlati kutatások eredményeinek felhasználása a hidrológia és a mezőgazdaság területé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Éghajlati kutatások eredményeinek felhasználása a távérzékelés és a műholdmeteorológia területé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Az éghajlat hatása az épített környezet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Humán komfort, egészsé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Városklíma, városi hősziget, várostervezé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Az éghajlati szélsőségek következményei az emberi társadalomra, a gazdaságra, s a mezőgazdaság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A légköri erőforrásokkal való gazdálkodás fontossága. A klímatudatos gondolkodá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A levegőminőség roml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A regionális légszennyezettség és a városi környez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A megújuló energiaforrások hasznosításának történe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>A Megújuló energiaforrások felhasználási lehetőségei: a napenergia és a szélener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</w:rPr>
      </w:pPr>
      <w:r>
        <w:rPr/>
        <w:t>A Megújuló energiaforrások felhasználási lehetőségei:</w:t>
      </w:r>
      <w:r>
        <w:rPr>
          <w:iCs/>
        </w:rPr>
        <w:t xml:space="preserve"> </w:t>
      </w:r>
      <w:r>
        <w:rPr/>
        <w:t xml:space="preserve">bioenergia, vízienergia, </w:t>
      </w:r>
      <w:r>
        <w:rPr>
          <w:iCs/>
        </w:rPr>
        <w:t>geotermikus ener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 xml:space="preserve">Milyen eszközök, módszerek felhasználásával történik az energiakonverzió, milyen ezek, hatásfok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A fenntartható fejlődés és a változó éghajlat kapcsolata.</w:t>
      </w:r>
      <w:r>
        <w:rPr>
          <w:iCs/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>Mely pontokon találkozik össze a fenntartható fejlődés az egészségügy, s a járványok problematikáj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iCs/>
          <w:spacing w:val="-4"/>
        </w:rPr>
      </w:pPr>
      <w:r>
        <w:rPr/>
        <w:t>A biodiverzitás és az egészségügy kapcsolata.</w:t>
      </w:r>
    </w:p>
    <w:p>
      <w:pPr>
        <w:pStyle w:val="Normal"/>
        <w:ind w:left="0" w:hanging="0"/>
        <w:rPr>
          <w:iCs/>
          <w:spacing w:val="-4"/>
        </w:rPr>
      </w:pPr>
      <w:r>
        <w:rPr>
          <w:iCs/>
          <w:spacing w:val="-4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9. A tantárgy oktatásának módj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lőadás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Követelmények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oveg"/>
        <w:tabs>
          <w:tab w:val="clear" w:pos="567"/>
          <w:tab w:val="left" w:pos="360" w:leader="none"/>
        </w:tabs>
        <w:ind w:left="360" w:hanging="360"/>
        <w:rPr/>
      </w:pPr>
      <w:r>
        <w:rPr/>
        <w:t>a.</w:t>
        <w:tab/>
        <w:t xml:space="preserve">A szorgalmi időszakban: Az előadás anyagának követése. Az előadások látogatása nem kötelező, de ajánlott. </w:t>
      </w:r>
    </w:p>
    <w:p>
      <w:pPr>
        <w:pStyle w:val="Listaszoveg"/>
        <w:tabs>
          <w:tab w:val="clear" w:pos="567"/>
          <w:tab w:val="left" w:pos="360" w:leader="none"/>
        </w:tabs>
        <w:ind w:left="360" w:hanging="360"/>
        <w:rPr/>
      </w:pPr>
      <w:r>
        <w:rPr/>
        <w:t>b.</w:t>
        <w:tab/>
        <w:t xml:space="preserve">A vizsgaidőszakban: Sikeresen teljesíteni kell a szóbeli kollokviumot. </w:t>
      </w:r>
    </w:p>
    <w:p>
      <w:pPr>
        <w:pStyle w:val="Listaszoveg"/>
        <w:ind w:left="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ótlási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/>
      </w:pPr>
      <w:r>
        <w:rPr/>
        <w:t xml:space="preserve">A vizsgaidőszakban a sikertelen vizsga pótlására van lehetőség. </w:t>
      </w:r>
    </w:p>
    <w:p>
      <w:pPr>
        <w:pStyle w:val="Listaszoveg"/>
        <w:ind w:left="0" w:hanging="0"/>
        <w:rPr/>
      </w:pPr>
      <w:r>
        <w:rPr/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nzultációs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/>
      </w:pPr>
      <w:r>
        <w:rPr/>
        <w:t>Az előadóval megbeszélés szerint</w:t>
      </w:r>
    </w:p>
    <w:p>
      <w:pPr>
        <w:pStyle w:val="Listaszoveg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Jegyzet, tankönyv, felhasználható irodalo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ötelező irodalom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Czelnai R. (1992): Bevezetés a meteorológiába I. ELTE jegyzet, Budapest, p. 246.</w:t>
      </w:r>
    </w:p>
    <w:p>
      <w:pPr>
        <w:pStyle w:val="Normal"/>
        <w:rPr>
          <w:bCs/>
        </w:rPr>
      </w:pPr>
      <w:r>
        <w:rPr>
          <w:bCs/>
        </w:rPr>
        <w:t xml:space="preserve">Ambrózy P., Bartholy J., Bozó L., Hunkár M., K.Bihari Z., Mika J., Németh P., R.Paál A., Szalai S., Kövér Zs., Tóth Z., Wantuch F., Zoboki J., 2002: Magyarország éghajlati atlasza. OMSz, Budapest. 107p. </w:t>
      </w:r>
    </w:p>
    <w:p>
      <w:pPr>
        <w:pStyle w:val="Normal"/>
        <w:rPr>
          <w:bCs/>
        </w:rPr>
      </w:pPr>
      <w:r>
        <w:rPr>
          <w:bCs/>
        </w:rPr>
        <w:t>Lutgens K.F., Tarback J.E.(2001): The Atmosphere, Prentice Press, New York, p. 484.</w:t>
      </w:r>
    </w:p>
    <w:p>
      <w:pPr>
        <w:pStyle w:val="Normal"/>
        <w:rPr>
          <w:bCs/>
        </w:rPr>
      </w:pPr>
      <w:r>
        <w:rPr>
          <w:bCs/>
        </w:rPr>
        <w:t>Pearce, R.P., editor, (2002): Meteorology at the Millennium, Academic Press, San Francisco, p.333.</w:t>
      </w:r>
    </w:p>
    <w:p>
      <w:pPr>
        <w:pStyle w:val="Normal"/>
        <w:rPr>
          <w:bCs/>
        </w:rPr>
      </w:pPr>
      <w:r>
        <w:rPr>
          <w:bCs/>
        </w:rPr>
        <w:t xml:space="preserve">Ernst W.G. (1994): Earth Systems: Process and Issues. Cambridge University Press, Cambridge, pp 566 </w:t>
      </w:r>
    </w:p>
    <w:p>
      <w:pPr>
        <w:pStyle w:val="Normal"/>
        <w:rPr>
          <w:bCs/>
        </w:rPr>
      </w:pPr>
      <w:r>
        <w:rPr>
          <w:bCs/>
        </w:rPr>
        <w:t>IPCC (2001): Climate Change 2001: (a) Third Assessment Report. (b) The Scientific Basis. Cambridge University Press, Cambridge, UK</w:t>
      </w:r>
    </w:p>
    <w:p>
      <w:pPr>
        <w:pStyle w:val="Normal"/>
        <w:rPr>
          <w:bCs/>
        </w:rPr>
      </w:pPr>
      <w:r>
        <w:rPr>
          <w:bCs/>
        </w:rPr>
        <w:t>Lamb H. H. (1984): Climate: Present, past and future. Vol. 2., Climatic History and the Future. Methuen, CO LTD London, Barnes Noble Books, New York, pp 83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jánlott irodalom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Greadel T.E., Crutzen P.J. (1993): Atmospheric Change. An Earth System Perspective. Freeman and Company. New York, p. 446 </w:t>
      </w:r>
    </w:p>
    <w:p>
      <w:pPr>
        <w:pStyle w:val="Normal"/>
        <w:rPr>
          <w:bCs/>
        </w:rPr>
      </w:pPr>
      <w:r>
        <w:rPr>
          <w:bCs/>
        </w:rPr>
        <w:t>Schönwiese C.D., Rapp J. (1997): Climate Trend Atlas of Europe. Based on observations 1891-1990. Kluwer Academic Publishers. London, 228p.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A tantárgy elvégzéséhez szükséges tanulmányi munka: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/>
      </w:pPr>
      <w:r>
        <w:rPr/>
        <w:t>Az előadási anyag követése és a vizsgára felkészülés.</w:t>
      </w:r>
    </w:p>
    <w:p>
      <w:pPr>
        <w:pStyle w:val="Szoveg"/>
        <w:ind w:left="0" w:hanging="432"/>
        <w:rPr>
          <w:b/>
          <w:b/>
          <w:bCs/>
        </w:rPr>
      </w:pPr>
      <w:r>
        <w:rPr>
          <w:b/>
          <w:bCs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A tantárgy tematikáját kidolgozt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>
                <w:sz w:val="28"/>
                <w:szCs w:val="28"/>
              </w:rPr>
              <w:t>Tanszék, Intézet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Bartholy Judi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taná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97" w:hanging="397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/>
      <w:ind w:left="0" w:hanging="0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widowControl/>
      <w:spacing w:before="120" w:after="360"/>
      <w:ind w:left="0" w:hanging="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/>
      <w:spacing w:before="240" w:after="120"/>
      <w:ind w:left="0" w:hanging="0"/>
      <w:jc w:val="both"/>
    </w:pPr>
    <w:rPr>
      <w:b/>
      <w:bCs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30:00Z</dcterms:created>
  <dc:creator>ELTE</dc:creator>
  <dc:description/>
  <dc:language>en-US</dc:language>
  <cp:lastModifiedBy>Róbert MÉSZÁROS</cp:lastModifiedBy>
  <cp:lastPrinted>2005-11-15T15:29:00Z</cp:lastPrinted>
  <dcterms:modified xsi:type="dcterms:W3CDTF">2006-02-11T20:53:00Z</dcterms:modified>
  <cp:revision>6</cp:revision>
  <dc:subject/>
  <dc:title>Eötvös Loránd Tudományegyetem</dc:title>
</cp:coreProperties>
</file>