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397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80" w:hRule="atLeast"/>
          <w:cantSplit w:val="true"/>
        </w:trPr>
        <w:tc>
          <w:tcPr>
            <w:tcW w:w="4786" w:type="dxa"/>
            <w:tcBorders/>
          </w:tcPr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ötvös Loránd Tudományegyetem</w:t>
            </w:r>
          </w:p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észettudományi Kar</w:t>
            </w:r>
          </w:p>
        </w:tc>
        <w:tc>
          <w:tcPr>
            <w:tcW w:w="4536" w:type="dxa"/>
            <w:tcBorders/>
          </w:tcPr>
          <w:p>
            <w:pPr>
              <w:pStyle w:val="Szoveg"/>
              <w:jc w:val="right"/>
              <w:rPr/>
            </w:pPr>
            <w:r>
              <w:rPr>
                <w:b/>
                <w:sz w:val="28"/>
              </w:rPr>
              <w:t>Földtudomány szak</w:t>
            </w:r>
          </w:p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ikus szak</w:t>
            </w:r>
          </w:p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rnyezettan szak</w:t>
            </w:r>
          </w:p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telező tantárgy</w:t>
            </w:r>
          </w:p>
        </w:tc>
      </w:tr>
    </w:tbl>
    <w:p>
      <w:pPr>
        <w:pStyle w:val="Kpalrs"/>
        <w:spacing w:before="0" w:after="0"/>
        <w:ind w:left="0" w:hanging="397"/>
        <w:rPr/>
      </w:pPr>
      <w:r>
        <w:rPr/>
      </w:r>
    </w:p>
    <w:p>
      <w:pPr>
        <w:pStyle w:val="Kpalrs"/>
        <w:spacing w:before="0" w:after="0"/>
        <w:ind w:left="0" w:hanging="397"/>
        <w:rPr/>
      </w:pPr>
      <w:r>
        <w:rPr/>
        <w:t>Tantárgy Adatlap</w:t>
      </w:r>
    </w:p>
    <w:p>
      <w:pPr>
        <w:pStyle w:val="Normal"/>
        <w:ind w:left="0" w:hanging="397"/>
        <w:jc w:val="center"/>
        <w:rPr>
          <w:b/>
          <w:b/>
          <w:sz w:val="28"/>
        </w:rPr>
      </w:pPr>
      <w:r>
        <w:rPr>
          <w:b/>
          <w:sz w:val="28"/>
        </w:rPr>
        <w:t>és tantárgykövetelmények</w:t>
      </w:r>
    </w:p>
    <w:p>
      <w:pPr>
        <w:pStyle w:val="Normal"/>
        <w:ind w:left="0" w:hanging="397"/>
        <w:jc w:val="center"/>
        <w:rPr>
          <w:sz w:val="28"/>
        </w:rPr>
      </w:pPr>
      <w:r>
        <w:rPr>
          <w:sz w:val="28"/>
        </w:rPr>
        <w:t>2005.</w:t>
      </w:r>
    </w:p>
    <w:p>
      <w:pPr>
        <w:pStyle w:val="Normal"/>
        <w:ind w:left="0" w:hanging="397"/>
        <w:jc w:val="center"/>
        <w:rPr>
          <w:sz w:val="28"/>
        </w:rPr>
      </w:pPr>
      <w:r>
        <w:rPr>
          <w:sz w:val="28"/>
        </w:rPr>
      </w:r>
    </w:p>
    <w:p>
      <w:pPr>
        <w:pStyle w:val="Targycim"/>
        <w:spacing w:before="0" w:after="0"/>
        <w:rPr/>
      </w:pPr>
      <w:r>
        <w:rPr/>
        <w:t>Tantárgycím: Általános meteorológia 2.</w:t>
      </w:r>
    </w:p>
    <w:p>
      <w:pPr>
        <w:pStyle w:val="Targycim"/>
        <w:spacing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7"/>
        <w:gridCol w:w="1440"/>
        <w:gridCol w:w="1800"/>
        <w:gridCol w:w="1440"/>
        <w:gridCol w:w="1260"/>
        <w:gridCol w:w="1620"/>
      </w:tblGrid>
      <w:tr>
        <w:trPr>
          <w:cantSplit w:val="true"/>
        </w:trPr>
        <w:tc>
          <w:tcPr>
            <w:tcW w:w="511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Tantárgy kódja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félév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Követelmén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Kredit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>
                <w:b/>
              </w:rPr>
              <w:t>Nyelv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Modul/</w:t>
              <w:br/>
              <w:t>szakirány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6C.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C típusú kollokvium + gyak.jeg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agya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eteorológus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3. A tantárgyfelelős személy és tanszék: 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Dr. Mészáros Róbert tudományos munkatárs, Meteorológiai Tanszék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4. A tantárgy előadója: 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Tanszék, Int.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Dr. Mészáros Róber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tudományos munkatár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Meteorológiai Tanszék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5. A tantárgy az alábbi témakörök ismeretére épít: 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Meteorológiai, klimatológiai alapismeretek</w:t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6. Kötelező/ajánlott előtanulmányi rend: 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numPr>
          <w:ilvl w:val="1"/>
          <w:numId w:val="2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Meteorológia</w:t>
      </w:r>
    </w:p>
    <w:p>
      <w:pPr>
        <w:pStyle w:val="Alcim"/>
        <w:numPr>
          <w:ilvl w:val="1"/>
          <w:numId w:val="2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Klimatológia</w:t>
      </w:r>
    </w:p>
    <w:p>
      <w:pPr>
        <w:pStyle w:val="Alcim"/>
        <w:spacing w:before="0" w:after="0"/>
        <w:rPr/>
      </w:pPr>
      <w:r>
        <w:rPr>
          <w:b w:val="false"/>
        </w:rPr>
        <w:t xml:space="preserve">6C.1 </w:t>
        <w:tab/>
        <w:t>Általános meteorológia 1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A tantárgy célkitűzé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tárgy célja a meteorológiai állapothatározók és az időjárási jelenségek valamint azok mérésének illetve megfigyelésének megismerteté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A tantárgy részletes tematiká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Előadás:</w:t>
      </w:r>
    </w:p>
    <w:p>
      <w:pPr>
        <w:pStyle w:val="Alcim"/>
        <w:spacing w:before="0" w:after="0"/>
        <w:ind w:left="360" w:hanging="360"/>
        <w:rPr/>
      </w:pPr>
      <w:r>
        <w:rPr>
          <w:b w:val="false"/>
        </w:rPr>
        <w:t>1.</w:t>
        <w:tab/>
        <w:t>A meteorológiai mérések célja, fajtái, a meteorológiai adatok felhasználási területe.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2.</w:t>
        <w:tab/>
        <w:t>Az Időjárási Világszolgálat és alaprendszerei. A Globális Megfigyelő Rendszer. A földbázisú és az űrbázisú meteorológiai mérőrendszer elemei.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3.</w:t>
        <w:tab/>
        <w:t xml:space="preserve">A Globális Adattovábbító Rendszer. A meteorológiai táviratok. Távközlési rendszerek. Globális, regionális lokális adatgyűjtés. 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4.</w:t>
        <w:tab/>
        <w:t>A hagyományos és az automata felszíni meteorológiai mérésének és megfigyelések eszközei és módszertana.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 xml:space="preserve">5. </w:t>
        <w:tab/>
        <w:t xml:space="preserve">A hazai meteorológiai mérőrendszer. A megfigyelési alaprendszer. Speciális mérőállomások (magaslégköri rádiószondázó állomás, időjárási radarállomás, villámlokalizációs hálózat, levegőkémiai állomás) mérési programja. 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6.</w:t>
        <w:tab/>
        <w:t>A felhőzet rendszerezése. Felhőosztályozás. Felhőnemek, felhőfajták, változatok, járulékos képződmények, kísérőfelhők.</w:t>
      </w:r>
    </w:p>
    <w:p>
      <w:pPr>
        <w:pStyle w:val="Alcim"/>
        <w:spacing w:before="0" w:after="0"/>
        <w:ind w:left="360" w:hanging="360"/>
        <w:rPr/>
      </w:pPr>
      <w:r>
        <w:rPr>
          <w:b w:val="false"/>
        </w:rPr>
        <w:t>7.</w:t>
        <w:tab/>
        <w:t xml:space="preserve">Hidrometeorok (köd, csapadékfajták, csapadékot adó felhők, lecsapódó részecskék). 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8.</w:t>
        <w:tab/>
        <w:t>Litometeorok (légköri por jelenségek). Fotometeorok (légköri optikai jelenségek).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9.</w:t>
        <w:tab/>
        <w:t>Elektrometeorok (légköri elektromos jelenségek).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10.</w:t>
        <w:tab/>
        <w:t>Sugárzási és energiaháztartási komponensek. A sugárzási egyenleg tagjai és mérésük.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11.</w:t>
        <w:tab/>
        <w:t xml:space="preserve">Termodinamikai állapothatározók. (a hőmérséklet, a légnyomás és mérésük) 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12.</w:t>
        <w:tab/>
        <w:t>A levegő áramlása. A szél mérőszámai, a szélsebesség és szélirány mérése.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13.</w:t>
        <w:tab/>
        <w:t>Nedvesség a légkörben. Nedvességi mérőszámok. A nedvesség mérés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Gyakorlat:</w:t>
      </w:r>
    </w:p>
    <w:p>
      <w:pPr>
        <w:pStyle w:val="Normal"/>
        <w:ind w:left="0" w:hanging="0"/>
        <w:jc w:val="both"/>
        <w:rPr/>
      </w:pPr>
      <w:r>
        <w:rPr/>
        <w:t xml:space="preserve">Látogatás egy meteorológiai állomáson. Ismerkedés a meteorológiai műszerekkel, mérési módszerekkel, az adatgyűjtés folyamatával. Kiselőadás előre megadott témakörökből. Számítási feladatok.   </w:t>
      </w:r>
    </w:p>
    <w:p>
      <w:pPr>
        <w:pStyle w:val="Normal"/>
        <w:ind w:left="0" w:hanging="0"/>
        <w:rPr/>
      </w:pPr>
      <w:r>
        <w:rPr/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9. A tantárgy oktatásának módja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Előadás + gyakorlat</w:t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0. Követelmények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Listaszoveg"/>
        <w:tabs>
          <w:tab w:val="clear" w:pos="567"/>
          <w:tab w:val="left" w:pos="0" w:leader="none"/>
        </w:tabs>
        <w:ind w:left="0" w:hanging="0"/>
        <w:rPr/>
      </w:pPr>
      <w:r>
        <w:rPr/>
        <w:t xml:space="preserve">Az előadás anyagának követése. Évközi zárthelyi dolgozatok (C típusú kollokvium). </w:t>
      </w:r>
    </w:p>
    <w:p>
      <w:pPr>
        <w:pStyle w:val="Listaszoveg"/>
        <w:tabs>
          <w:tab w:val="clear" w:pos="567"/>
          <w:tab w:val="left" w:pos="0" w:leader="none"/>
        </w:tabs>
        <w:ind w:left="0" w:hanging="0"/>
        <w:rPr/>
      </w:pPr>
      <w:r>
        <w:rPr/>
        <w:t>Részvétel a gyakorlatokon. A gyakorlati feladatok elvégzése.</w:t>
      </w:r>
    </w:p>
    <w:p>
      <w:pPr>
        <w:pStyle w:val="Listaszoveg"/>
        <w:ind w:left="0" w:hanging="0"/>
        <w:rPr>
          <w:sz w:val="28"/>
        </w:rPr>
      </w:pPr>
      <w:r>
        <w:rPr>
          <w:sz w:val="28"/>
        </w:rPr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  <w:t>11. Pótlási lehetőségek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/>
      </w:pPr>
      <w:r>
        <w:rPr/>
        <w:t xml:space="preserve">A vizsgaidőszakban a sikertelen vizsga pótlására van lehetőség. 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  <w:t>12. Konzultációs lehetőségek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/>
      </w:pPr>
      <w:r>
        <w:rPr/>
        <w:t>Az előadóval történő megbeszélés szerint.</w:t>
      </w:r>
    </w:p>
    <w:p>
      <w:pPr>
        <w:pStyle w:val="Listaszoveg"/>
        <w:ind w:left="0" w:hanging="0"/>
        <w:rPr/>
      </w:pPr>
      <w:r>
        <w:rPr/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3. Jegyzet, tankönyv, felhasználható irodalom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Ajánlott irodalom:</w:t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Czelnai, R.: Bevezetés a meteorológiába. III. rész. A meteorológia eszközei és módszerei. Tankönyvkiadó, 1981.</w:t>
      </w:r>
    </w:p>
    <w:p>
      <w:pPr>
        <w:pStyle w:val="Alcim"/>
        <w:spacing w:before="0" w:after="0"/>
        <w:ind w:left="360" w:hanging="360"/>
        <w:rPr>
          <w:b w:val="false"/>
          <w:b w:val="false"/>
        </w:rPr>
      </w:pPr>
      <w:r>
        <w:rPr>
          <w:b w:val="false"/>
        </w:rPr>
        <w:t>Szász, G., Tőkei, L. (szerk.): Meteorológia. Mezőgazda Kiadó, 1987.</w:t>
      </w:r>
    </w:p>
    <w:p>
      <w:pPr>
        <w:pStyle w:val="Alcim"/>
        <w:spacing w:before="0" w:after="0"/>
        <w:ind w:left="360" w:hanging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  <w:t xml:space="preserve">14. A tantárgy elvégzéséhez szükséges tanulmányi munka: </w:t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veg"/>
        <w:rPr/>
      </w:pPr>
      <w:r>
        <w:rPr/>
        <w:t>Az előadási anyag követése és a vizsgára felkészülés. Felkészülés a gyakorlati feladatok bemutatására.</w:t>
      </w:r>
    </w:p>
    <w:p>
      <w:pPr>
        <w:pStyle w:val="Szoveg"/>
        <w:rPr>
          <w:b/>
          <w:b/>
        </w:rPr>
      </w:pPr>
      <w:r>
        <w:rPr>
          <w:b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5. A tantárgy tematikáját kidolgozta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Tanszék, Intézet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Dr. Mészáros Róber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Tudományos munkatár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Szoveg"/>
              <w:jc w:val="left"/>
              <w:rPr/>
            </w:pPr>
            <w:r>
              <w:rPr/>
              <w:t>Meteorológiai Tanszék, Földrajz- és Földtudományi Intézet</w:t>
            </w:r>
          </w:p>
        </w:tc>
      </w:tr>
    </w:tbl>
    <w:p>
      <w:pPr>
        <w:pStyle w:val="Normal"/>
        <w:ind w:left="0" w:hanging="39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97" w:hanging="397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widowControl/>
      <w:ind w:left="0" w:hanging="0"/>
      <w:jc w:val="both"/>
    </w:pPr>
    <w:rPr/>
  </w:style>
  <w:style w:type="paragraph" w:styleId="Listaszoveg">
    <w:name w:val="listaszoveg"/>
    <w:basedOn w:val="Szoveg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Targycim">
    <w:name w:val="Targycim"/>
    <w:basedOn w:val="Normal"/>
    <w:qFormat/>
    <w:pPr>
      <w:widowControl/>
      <w:spacing w:before="120" w:after="360"/>
      <w:ind w:left="0" w:hanging="0"/>
      <w:jc w:val="center"/>
    </w:pPr>
    <w:rPr>
      <w:b/>
      <w:bCs/>
      <w:sz w:val="36"/>
      <w:szCs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widowControl/>
      <w:spacing w:before="240" w:after="120"/>
      <w:ind w:left="0" w:hanging="0"/>
      <w:jc w:val="both"/>
    </w:pPr>
    <w:rPr>
      <w:b/>
      <w:bCs/>
    </w:rPr>
  </w:style>
  <w:style w:type="paragraph" w:styleId="Kpalrs">
    <w:name w:val="Képaláírás"/>
    <w:basedOn w:val="Normal"/>
    <w:next w:val="Normal"/>
    <w:qFormat/>
    <w:pPr>
      <w:spacing w:before="120" w:after="0"/>
      <w:jc w:val="center"/>
    </w:pPr>
    <w:rPr>
      <w:b/>
      <w:bCs/>
      <w:small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0:38:00Z</dcterms:created>
  <dc:creator>ELTE</dc:creator>
  <dc:description/>
  <dc:language>en-US</dc:language>
  <cp:lastModifiedBy>Department of Meteorology</cp:lastModifiedBy>
  <cp:lastPrinted>2005-11-15T15:29:00Z</cp:lastPrinted>
  <dcterms:modified xsi:type="dcterms:W3CDTF">2006-02-14T08:29:00Z</dcterms:modified>
  <cp:revision>22</cp:revision>
  <dc:subject/>
  <dc:title>Eötvös Loránd Tudományegyetem</dc:title>
</cp:coreProperties>
</file>