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, Környezettudomány és</w:t>
              <w:br/>
              <w:t xml:space="preserve">Fizika Szak, </w:t>
              <w:br/>
              <w:t>Meteorológia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 tantárgy a szakirányban</w:t>
            </w:r>
          </w:p>
        </w:tc>
      </w:tr>
    </w:tbl>
    <w:p>
      <w:pPr>
        <w:pStyle w:val="Kpalrs"/>
        <w:spacing w:before="0" w:after="0"/>
        <w:ind w:left="0" w:hanging="0"/>
        <w:rPr/>
      </w:pPr>
      <w:r>
        <w:rPr/>
      </w:r>
    </w:p>
    <w:p>
      <w:pPr>
        <w:pStyle w:val="Kpalrs"/>
        <w:spacing w:before="0" w:after="0"/>
        <w:ind w:left="0" w:hanging="0"/>
        <w:rPr/>
      </w:pPr>
      <w:r>
        <w:rPr/>
        <w:t>Tantárgy Adatlap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követelmények</w:t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</w:rPr>
        <w:t>2005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>
          <w:bCs w:val="false"/>
        </w:rPr>
      </w:pPr>
      <w:r>
        <w:rPr/>
        <w:t>Tantárgycím: Dinamikus Meteorológia</w:t>
      </w:r>
      <w:r>
        <w:rPr>
          <w:bCs w:val="false"/>
        </w:rPr>
        <w:t xml:space="preserve"> 1.</w:t>
      </w:r>
    </w:p>
    <w:p>
      <w:pPr>
        <w:pStyle w:val="Targycim"/>
        <w:spacing w:before="0" w:after="0"/>
        <w:rPr>
          <w:bCs w:val="false"/>
        </w:rPr>
      </w:pPr>
      <w:r>
        <w:rPr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  <w:bCs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D.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  <w:p>
            <w:pPr>
              <w:pStyle w:val="Szoveg"/>
              <w:jc w:val="center"/>
              <w:rPr/>
            </w:pPr>
            <w:r>
              <w:rPr/>
              <w:t>Gyakorlati 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3+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r. Weidinger Tamás egyetemi docens, Meteorológiai Tanszék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Tasnádi Pé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z I. évben elsajátított matematika és fizikai alapokra.</w:t>
      </w:r>
    </w:p>
    <w:p>
      <w:pPr>
        <w:pStyle w:val="Alcim"/>
        <w:spacing w:before="0" w:after="0"/>
        <w:rPr/>
      </w:pPr>
      <w:r>
        <w:rPr>
          <w:b w:val="false"/>
          <w:bCs w:val="false"/>
        </w:rPr>
        <w:t>A Földtudományi és a Környezettudományi BSc képzésben épít a Meteorológia, illetve a Környezeti meteorológia I. és a szakirányú Meteorológia II. tantárgy anyagára, míg a Fizika alapszakon a Meteorológia II. tantárgy anyagára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oveg"/>
        <w:rPr/>
      </w:pPr>
      <w:r>
        <w:rPr>
          <w:bCs/>
        </w:rPr>
        <w:t>Földtudományi BSc képzésben: Meteorológia I. és II. c. tárgy teljesítése kötelező.</w:t>
      </w:r>
    </w:p>
    <w:p>
      <w:pPr>
        <w:pStyle w:val="Szoveg"/>
        <w:rPr/>
      </w:pPr>
      <w:r>
        <w:rPr>
          <w:bCs/>
        </w:rPr>
        <w:t>Környezettudományi BSc képzésben: Környezeti meteorológia és a Meteorológia II. c. tárgy teljesítése kötelező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Fizika BSc képzésben a Meteorológia II. c. tárgy teljesítése kötelező.</w:t>
      </w:r>
    </w:p>
    <w:p>
      <w:pPr>
        <w:pStyle w:val="Szoveg"/>
        <w:tabs>
          <w:tab w:val="clear" w:pos="708"/>
          <w:tab w:val="left" w:pos="0" w:leader="none"/>
        </w:tabs>
        <w:rPr/>
      </w:pPr>
      <w:r>
        <w:rPr/>
        <w:t>A vizsgára bocsátás feltétele a Dinamikus Meteorológia feladatmegoldó gyakorlat sikeres teljesítése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A tárgy célja, hogy megismertessen a dinamikus meteorológia fejlődésének főbb állomásaival, a száraz és a nedves levegő termodinamikájával, a sztatikus légkör vertikális szerkezetével, a vertikálisan elmozduló légrész stabilitási viszonyaival. Foglalkozunk a légköri folyamatok leírásában alkalmazott Lagrange- és Euler-féle szemléletmóddal, a légköri kinematika alapjaival.</w:t>
      </w:r>
    </w:p>
    <w:p>
      <w:pPr>
        <w:pStyle w:val="Normal"/>
        <w:ind w:left="0" w:hanging="0"/>
        <w:jc w:val="both"/>
        <w:rPr/>
      </w:pPr>
      <w:r>
        <w:rPr>
          <w:bCs/>
        </w:rPr>
        <w:t>A gyakorlat célja a meteorológiai problémamegoldó készség növelése, a magaslégköri mérések feldolgozásának elsajátítása (aerológia)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z előadások száma: heti 2 alkalom.  Az előadások hossza: 1, illetve 2 tanóra.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A dinamikus Meteorológia tárgya nemzetközi és hazai történe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i/>
          <w:i/>
          <w:spacing w:val="-4"/>
        </w:rPr>
      </w:pPr>
      <w:r>
        <w:rPr>
          <w:spacing w:val="-4"/>
        </w:rPr>
        <w:t xml:space="preserve">Bevezetés: a félév tananyagának ismertetése. A dinamikus meteorológia tárgyköre, tagolódása, kutatási területei. </w:t>
      </w:r>
      <w:r>
        <w:rPr/>
        <w:t>A légköri mozgások leírásában alkalmazott egyszerűsítő feltételezés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4"/>
        </w:rPr>
        <w:t>A dinamikus meteorológia nemzetközi és hazai fejlődés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A légköri termodinamika alapja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4"/>
        </w:rPr>
        <w:t>A légköri termodinamika alapjai. Az állapotegyenlet. Termodinamika I. főtételének meteorológiai alakja. Piezotróp és politróp termodinamikai folyamatok. A politropitási együtthat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/>
      </w:pPr>
      <w:r>
        <w:rPr/>
        <w:t xml:space="preserve">Termodinamikai körfolyamatok, a termodinamika II. főtétele és alkalmazása a légköri folyamatok leírásában. </w:t>
      </w:r>
      <w:r>
        <w:rPr>
          <w:spacing w:val="-4"/>
        </w:rPr>
        <w:t>A legfontosabb politróp folyamatok piezotróp és politróp folyamatok fajhőj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diabatikus folyamat, a potenciális hőmérséklet, a entrópia és a potenciális hőmérséklet változás közötti kapcsol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légköri hangsebessé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iCs/>
        </w:rPr>
        <w:t>A t</w:t>
      </w:r>
      <w:r>
        <w:rPr/>
        <w:t>ermodinamikai potenciálok módszere és meteorológiai alkalmazás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változó részecskeszámú rendszerek, a nyitott fázisú rendszerek termodinamikai tulajdonságai, a termodinamikai egyensúly feltétele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A nedves levegő termodinamikáj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A nedves levegő termodinamikája. Víz a légkörben. A vízgőz állapotegyenle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/>
        <w:t>Fázisátalakulások, a</w:t>
      </w:r>
      <w:r>
        <w:rPr>
          <w:spacing w:val="-3"/>
        </w:rPr>
        <w:t xml:space="preserve"> telítési gőznyomás hőmérséklet függése, a Clausius-Clapeyron-egyenlet, a fázisátalakulási hő hőmérsékletfüggése, a Planck-egyenle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3"/>
        </w:rPr>
        <w:t>A nedves levegő mérőszámai, a nedves levegő izobárikus folyamatokkal definiálható hőmérséklete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>
          <w:spacing w:val="-4"/>
        </w:rPr>
      </w:pPr>
      <w:r>
        <w:rPr>
          <w:spacing w:val="-3"/>
          <w:lang w:val="fr-FR"/>
        </w:rPr>
        <w:t>A reverzibilis nedves és és a pszeudo-nedves adiabat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/>
        <w:ind w:left="0" w:hanging="0"/>
        <w:jc w:val="both"/>
        <w:rPr/>
      </w:pPr>
      <w:r>
        <w:rPr>
          <w:spacing w:val="-4"/>
        </w:rPr>
        <w:t>A p</w:t>
      </w:r>
      <w:r>
        <w:rPr>
          <w:spacing w:val="-3"/>
        </w:rPr>
        <w:t>szeudo-adiabatikus folyamatokkal megadható hőmérsékleti fogalmak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termodinamikai diagramok konstruálása, a gyakorlatban használt főbb diagramok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 xml:space="preserve">Légköri mozgások 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légköri mozgások leírása. A Lagrange- és az Euler-féle szemléletmód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Lagrange- és az Euler-rendszerbeli változások közötti kapcsolat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  <w:lang w:val="fr-FR"/>
        </w:rPr>
      </w:pPr>
      <w:r>
        <w:rPr>
          <w:b/>
          <w:i/>
          <w:spacing w:val="-3"/>
          <w:lang w:val="fr-FR"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  <w:lang w:val="fr-FR"/>
        </w:rPr>
      </w:pPr>
      <w:r>
        <w:rPr>
          <w:b/>
          <w:i/>
          <w:spacing w:val="-3"/>
          <w:lang w:val="fr-FR"/>
        </w:rPr>
        <w:t>Légköri sztatika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  <w:lang w:val="fr-FR"/>
        </w:rPr>
        <w:t xml:space="preserve">A barotrop és a baroklin légkör. A légkörben ható erők. </w:t>
      </w:r>
      <w:r>
        <w:rPr>
          <w:spacing w:val="-3"/>
        </w:rPr>
        <w:t>A légköri sztatika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sztatika két alapfeladata, a politróp légkör felépítése, magassága, alkalmazási lehetőségei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iCs/>
        </w:rPr>
        <w:t>A legfontosabb politróp légkörök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Vertikálisan elmozduló légrész stabilitási viszonyai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vertikális mozgásokat kísérő adiabatikus változások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spacing w:val="-3"/>
        </w:rPr>
        <w:t>A hidrosztatikai egyensúly stabilitása és a konvektív mozgások kialakulása a mérsékelt és a trópusi övben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légbeszívás szerepe az emelkedő légrész stabilitási viszonyainak a leírásában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Légköri kinematika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légköri kinematika alapjai. A skalár- és vektorterek legfontosabb invariánsai (divergencia, rotáció, deformáció).</w:t>
      </w:r>
    </w:p>
    <w:p>
      <w:pPr>
        <w:pStyle w:val="Normal"/>
        <w:spacing w:lineRule="exact" w:line="280"/>
        <w:ind w:left="0" w:hanging="0"/>
        <w:jc w:val="both"/>
        <w:rPr/>
      </w:pPr>
      <w:r>
        <w:rPr>
          <w:i/>
          <w:iCs/>
        </w:rPr>
        <w:t xml:space="preserve"> </w:t>
      </w:r>
      <w:r>
        <w:rPr/>
        <w:t>Helmholtz tétele a sebességmező felbontásáról. Az egyértelműségi tétel.</w:t>
      </w:r>
    </w:p>
    <w:p>
      <w:pPr>
        <w:pStyle w:val="Normal"/>
        <w:spacing w:lineRule="exact" w:line="280"/>
        <w:ind w:left="0" w:hanging="0"/>
        <w:jc w:val="both"/>
        <w:rPr/>
      </w:pPr>
      <w:r>
        <w:rPr/>
        <w:t>A lineáris sebességi mező és főbb invariánsai. Az áramvonal és a trajektória.</w:t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280"/>
        <w:ind w:left="0" w:hanging="0"/>
        <w:jc w:val="both"/>
        <w:rPr>
          <w:b/>
          <w:b/>
          <w:i/>
          <w:i/>
        </w:rPr>
      </w:pPr>
      <w:r>
        <w:rPr>
          <w:b/>
          <w:i/>
          <w:iCs/>
        </w:rPr>
        <w:t>Összefoglalás.</w:t>
      </w:r>
    </w:p>
    <w:p>
      <w:pPr>
        <w:pStyle w:val="Normal"/>
        <w:tabs>
          <w:tab w:val="clear" w:pos="708"/>
          <w:tab w:val="center" w:pos="8100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810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10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A gyakorlat anyaga:</w:t>
      </w:r>
    </w:p>
    <w:p>
      <w:pPr>
        <w:pStyle w:val="Normal"/>
        <w:tabs>
          <w:tab w:val="clear" w:pos="708"/>
          <w:tab w:val="center" w:pos="810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10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>Az előadásokhoz kapcsolódó témakörökből számítási feladatok megoldása, továbbá az aerológiai diagramok használatának gyakorlása, a rádiószondás mérések kiértékelése. Az Emagram, a Stüvegram és a Ferde-diagram megismerés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A kollokviumi számonkérésbe az évfolyam felkészültségétől függően kerülhetnek bele egyes, az előadáson nem tárgyalt részek. A teljes tételjegyzék ennek megfelelően évente kissé módosulha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izsgakérdések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3"/>
        </w:rPr>
        <w:t>A dinamikus meteorológia tárgyköre, nemzetközi fejlődéstörténete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dinamikus meteorológia tárgyköre és hazai fejlődéstörtén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</w:t>
      </w:r>
      <w:r>
        <w:rPr>
          <w:spacing w:val="-3"/>
        </w:rPr>
        <w:t>termodinamikai rendszer, az állapotegyenlet alakja és levezetése, Dalton törvén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piezotróp és a politróp termodinamikai folyamat fogalma, a piezotropitási együtt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termodinamika I. és II. főtétele, meteorológiai alkalmazásai. A fajhő. A potenciális hőmérséklet és kapcsolata az entrópiá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angsebesség meghatározása adiabatikus folyamatok sor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 xml:space="preserve">A </w:t>
      </w:r>
      <w:r>
        <w:rPr>
          <w:spacing w:val="-3"/>
        </w:rPr>
        <w:t>termodinamikai potenciálok módszere, a leggyakrabban alkalmazott termodinamikai</w:t>
      </w:r>
      <w:r>
        <w:rPr>
          <w:spacing w:val="-4"/>
        </w:rPr>
        <w:t xml:space="preserve"> potenciál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3"/>
        </w:rPr>
        <w:t>Nyíltfázisú termodinamikai rendszerek, a kémiai potenciál fogalma. A Gibbs-Duhem összefügg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Fázisátalakulások, a Clausius-Clapeyron egyenlet és meteorológiai alkalma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Planck-egyen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Víz a légkörben. A nedves levegő termodinamikája, a nedves levegő állapothatározó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diabaták (száraz, nedves, pszeudo-nedv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termodinamikai diagramok fogalma, főbb típusai és alkalmazási lehetősége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nedves levegő leírásában alkalmazott főbb hőmérsékleti fogalmak I. (hőmérsékleti skálák, a virtuális, az ekvivalens és a nedves hőmérsékle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A </w:t>
      </w:r>
      <w:r>
        <w:rPr>
          <w:spacing w:val="-3"/>
        </w:rPr>
        <w:t>nedves levegő leírásában alkalmazott főbb hőmérsékleti fogalmak II. (a különböző potenciális hőmérséklete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A </w:t>
      </w:r>
      <w:r>
        <w:rPr>
          <w:spacing w:val="-3"/>
        </w:rPr>
        <w:t>barotróp és a baroklin légkör. A barotropitási és a piezotropitási együttható jelentése és összehasonl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A </w:t>
      </w:r>
      <w:r>
        <w:rPr>
          <w:spacing w:val="-3"/>
        </w:rPr>
        <w:t>légköri erők osztályozása, a sztatika alapegyen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A </w:t>
      </w:r>
      <w:r>
        <w:rPr>
          <w:spacing w:val="-3"/>
        </w:rPr>
        <w:t>politróp légkör. A homogén, az adiabatikus, az izoterm és a standard légkö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3"/>
        </w:rPr>
        <w:t>A száraz és a nedves adiabatikus hőmérsékleti gradi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nedvességi karakterisztikák viselkedése adiabatikus állapotváltozások során. A konvektív felhők felhőalapjának meghatár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Lagrange- és az Euler-féle szemléletmód, a két szemléletmód közötti kapcso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idrosztatikai egyensúly stabilitása. A részecskemódszer, a labilitási energia fogal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 </w:t>
      </w:r>
      <w:r>
        <w:rPr>
          <w:spacing w:val="-3"/>
        </w:rPr>
        <w:t>Konvektív mozgások kialakulása a mérsékelt és a trópusi légkör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hőmérséklet lokális megváltozása. A rétegmódsz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3"/>
        </w:rPr>
        <w:t>A nagytérségű vertikális mozgások hatása a levegőrétegek hidrosztatikai egyensúly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A vertikálisan emelkedő termik sebessége és hőmérséklete a légbeszívás figyelembevételével. A konvektív elemek keveredése a környezeti levegő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>A gradiens (grad u), a divergencia (</w:t>
      </w: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pacing w:val="-3"/>
        </w:rPr>
        <w:t>), a rotáció (</w:t>
      </w:r>
      <w:r>
        <w:rPr>
          <w:spacing w:val="-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pacing w:val="-3"/>
        </w:rPr>
        <w:t xml:space="preserve">), a Laplace-operátor </w:t>
        <w:br/>
        <w:t xml:space="preserve">(div grad u) invariáns értelmez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>A lineáris sebességi mező felbontása. Áramvonal és trajektó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Áramfüggvény, sebességpotenciá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>
          <w:spacing w:val="-3"/>
        </w:rPr>
      </w:pPr>
      <w:r>
        <w:rPr>
          <w:spacing w:val="-3"/>
        </w:rPr>
        <w:t>Helmholtz tétele a sebességmező felbontásáról. Az egyértelműségi té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>
          <w:spacing w:val="-3"/>
        </w:rPr>
        <w:t>Divergencia, örvényesség és deformáció szerepe a légköri folyamatokb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őadás heti 2 alkalom (2 + 1 óra)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Feladatmegoldó gyakorlat, heti 2 óra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a.  A szorgalmi időszakban: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 xml:space="preserve">Az előadás anyagának követése. Az előadások látogatása nem kötelező, de ajánlott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>2 db évközi zárthelyi dolgozat,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>4 db évközi feladatsor beadása,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>b.  A vizsgaidőszakban: Sikeresen teljesíteni kell a szóbeli kollokviumot. A vizsgára bocsátás feltétele a gyakorlati jegy megszerzése.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 xml:space="preserve">A szorgalmi időszakban: a sikertelen Zárthelyi dolgozatot 1-1 alkalommal lehet pótolni. 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Az elmaradt, illetve a nem elfogadott beadandó feladatsorokat a szorgalmi időszak végéig lehet pótolni.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 xml:space="preserve">A vizsgaidőszakban: a sikertelen vizs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 fogadóórán, illetve az előadóval történő további megbeszélés szerint.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Kötelező irodalom:</w:t>
      </w:r>
    </w:p>
    <w:p>
      <w:pPr>
        <w:pStyle w:val="Normal"/>
        <w:ind w:left="360" w:hanging="360"/>
        <w:rPr/>
      </w:pPr>
      <w:r>
        <w:rPr/>
        <w:t>Czelnai R., Götz G. és Iványi Zs., 1995: Bevezetés a meteorológiába II., Tankönyvkiadó, Budapest</w:t>
      </w:r>
    </w:p>
    <w:p>
      <w:pPr>
        <w:pStyle w:val="Normal"/>
        <w:ind w:left="360" w:hanging="360"/>
        <w:rPr/>
      </w:pPr>
      <w:r>
        <w:rPr/>
        <w:t>Götz G. és Rákóczi F., 1981: A dinamikus meteorológia alapjai. Tankönyvkiadó, Budapest.</w:t>
      </w:r>
    </w:p>
    <w:p>
      <w:pPr>
        <w:pStyle w:val="Normal"/>
        <w:ind w:left="360" w:hanging="360"/>
        <w:rPr/>
      </w:pPr>
      <w:r>
        <w:rPr/>
        <w:t>Práger T., 1982: Numerikus prognosztika I. Tankönyvkiadó, Budapest.</w:t>
      </w:r>
    </w:p>
    <w:p>
      <w:pPr>
        <w:pStyle w:val="Normal"/>
        <w:ind w:left="360" w:hanging="360"/>
        <w:rPr/>
      </w:pPr>
      <w:r>
        <w:rPr/>
        <w:t>Tél T., 2003: Környezeti áramlások. Kézirat, ELTE Elméleti Fizikai Tanszé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Ajánlott irodalom:</w:t>
      </w:r>
    </w:p>
    <w:p>
      <w:pPr>
        <w:pStyle w:val="Normal"/>
        <w:ind w:left="360" w:hanging="360"/>
        <w:rPr/>
      </w:pPr>
      <w:r>
        <w:rPr/>
        <w:t>Bohren, C.F. and Albrecht, B.A., 1998: Atmospheric Thermodynamics. University Press.</w:t>
      </w:r>
    </w:p>
    <w:p>
      <w:pPr>
        <w:pStyle w:val="Normal"/>
        <w:ind w:left="360" w:hanging="360"/>
        <w:rPr/>
      </w:pPr>
      <w:r>
        <w:rPr/>
        <w:t>Cushman-Roisin, B., 1994: Introduction to Geophysical Fluid Dynamics. Prentice Hall, Englewood Cliffs, New Jersey.</w:t>
      </w:r>
    </w:p>
    <w:p>
      <w:pPr>
        <w:pStyle w:val="Normal"/>
        <w:ind w:left="360" w:hanging="360"/>
        <w:rPr/>
      </w:pPr>
      <w:r>
        <w:rPr/>
        <w:t>Etling, D., 2002: Theoretische Meteorologie Eine Einführung. Springer-Verlag, Berlin.</w:t>
      </w:r>
    </w:p>
    <w:p>
      <w:pPr>
        <w:pStyle w:val="Normal"/>
        <w:ind w:left="360" w:hanging="360"/>
        <w:rPr/>
      </w:pPr>
      <w:r>
        <w:rPr/>
        <w:t>Fazekas F., 1967: Vektoranalízis. Műszaki Matematikai Gyakorlatok, Tankönyvkiadó Budapest.</w:t>
      </w:r>
    </w:p>
    <w:p>
      <w:pPr>
        <w:pStyle w:val="Normal"/>
        <w:ind w:left="360" w:hanging="360"/>
        <w:rPr/>
      </w:pPr>
      <w:r>
        <w:rPr/>
        <w:t>Holton, J., 1992: An introduction to dynamic meteorology. Academic Press, Third Edition, San Diego, New York, Boston, London, Sydney, Tokio, Toronto.</w:t>
      </w:r>
    </w:p>
    <w:p>
      <w:pPr>
        <w:pStyle w:val="Normal"/>
        <w:ind w:left="360" w:hanging="360"/>
        <w:rPr/>
      </w:pPr>
      <w:r>
        <w:rPr/>
        <w:t>Lajos T., 2004: Az áramlástan alapjai, Műegyetemi Kiadó.</w:t>
      </w:r>
    </w:p>
    <w:p>
      <w:pPr>
        <w:pStyle w:val="Normal"/>
        <w:ind w:left="360" w:hanging="360"/>
        <w:rPr/>
      </w:pPr>
      <w:r>
        <w:rPr/>
        <w:t>Panchev, S., 1985: Dynamic Meteorology. D. Reidel Publishing Company, Dordrecht.</w:t>
      </w:r>
    </w:p>
    <w:p>
      <w:pPr>
        <w:pStyle w:val="Normal"/>
        <w:ind w:left="360" w:hanging="360"/>
        <w:rPr/>
      </w:pPr>
      <w:r>
        <w:rPr/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 xml:space="preserve">A szorgalmi időszakban sikeresen megírt zárthelyi dolgozat. </w:t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Tasnádi Pét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7:46:00Z</dcterms:created>
  <dc:creator>ELTE</dc:creator>
  <dc:description/>
  <dc:language>en-US</dc:language>
  <cp:lastModifiedBy>Róbert MÉSZÁROS</cp:lastModifiedBy>
  <cp:lastPrinted>2006-01-30T17:46:00Z</cp:lastPrinted>
  <dcterms:modified xsi:type="dcterms:W3CDTF">2006-02-11T21:22:00Z</dcterms:modified>
  <cp:revision>8</cp:revision>
  <dc:subject/>
  <dc:title>Eötvös Loránd Tudományegyetem</dc:title>
</cp:coreProperties>
</file>