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, Környezettudomány és</w:t>
              <w:br/>
              <w:t xml:space="preserve">Fizika Szak, </w:t>
              <w:br/>
              <w:t>Meteorológia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 tantárgy a szakirányban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követelmények</w:t>
      </w:r>
    </w:p>
    <w:p>
      <w:pPr>
        <w:pStyle w:val="Normal"/>
        <w:ind w:left="0" w:hanging="397"/>
        <w:jc w:val="center"/>
        <w:rPr/>
      </w:pPr>
      <w:r>
        <w:rPr>
          <w:sz w:val="28"/>
          <w:szCs w:val="28"/>
        </w:rPr>
        <w:t>2005.</w:t>
      </w:r>
    </w:p>
    <w:p>
      <w:pPr>
        <w:pStyle w:val="Normal"/>
        <w:ind w:left="0"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>
          <w:bCs w:val="false"/>
        </w:rPr>
      </w:pPr>
      <w:r>
        <w:rPr/>
        <w:t>Tantárgycím: Dinamikus Meteorológia</w:t>
      </w:r>
      <w:r>
        <w:rPr>
          <w:bCs w:val="false"/>
        </w:rPr>
        <w:t xml:space="preserve"> 2.</w:t>
      </w:r>
    </w:p>
    <w:p>
      <w:pPr>
        <w:pStyle w:val="Targycim"/>
        <w:spacing w:before="0" w:after="0"/>
        <w:rPr>
          <w:bCs w:val="false"/>
        </w:rPr>
      </w:pPr>
      <w:r>
        <w:rPr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  <w:bCs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D.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+</w:t>
            </w:r>
          </w:p>
          <w:p>
            <w:pPr>
              <w:pStyle w:val="Szoveg"/>
              <w:jc w:val="center"/>
              <w:rPr/>
            </w:pPr>
            <w:r>
              <w:rPr/>
              <w:t>gyakorlati 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ia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r. Weidinger Tamás egyetemi docens, Meteorológiai Tanszék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Tasnádi Pét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b w:val="false"/>
          <w:bCs w:val="false"/>
        </w:rPr>
        <w:t>Az I. és a II. évben elsajátított matematika és fizikai alapokra, továbbá a Dinamikus meteorológia 1. tárgy anyagára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oveg"/>
        <w:rPr/>
      </w:pPr>
      <w:r>
        <w:rPr>
          <w:bCs/>
        </w:rPr>
        <w:t>A Dinamikus meteorológia 1. c. tárgy teljesítése kötelező.</w:t>
      </w:r>
    </w:p>
    <w:p>
      <w:pPr>
        <w:pStyle w:val="Szoveg"/>
        <w:rPr>
          <w:bCs/>
        </w:rPr>
      </w:pPr>
      <w:r>
        <w:rPr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 xml:space="preserve">A tárgy célja, hogy megismertessen a légköri dinamika alapjaival, a légkörben ható erőkkel. Részletesen elemezzük a kontinuitási és a nedvességszállítási egyenletet, s felírjuk a légköri hidrotermodinamikai egyenletrendszer általános alakját Euler- és Lagrange-féle szemlélet-módban különböző koordináta-rendszerekben (szférikus, Descartes-i, felszínkövető, nyomási, szigma, potenciális hőmérsékleti). 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Az egyenletrendszer nagyságrendi analízise, az egyensúlyi mozgások rendszere. A cirkuláció és az örvényesség. Az örvényességi és a divergencia egyenlet alakja, meteorológiai alkalmazásai. A potenciális örvényesség szerepe a légköri folyamatok fejlődésében. Diszkontinuitási felületek a légkörben.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A gyakorlat célja a meteorológiai problémamegoldó készség növelése, a légköri egyenletek különböző koordináta-rendszerekben történő felírása, az egyensúlyi áramlások és a sebességmező invariánsainak számítása (FORTRAN programozási feladat). </w:t>
      </w:r>
    </w:p>
    <w:p>
      <w:pPr>
        <w:pStyle w:val="Alcim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Az előadások száma: heti 2 alkalom. Az előadások hossza: 1, illetve 2 tanóra.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Ismétlé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4"/>
        </w:rPr>
        <w:t xml:space="preserve">Bevezetés: a félév tananyagának ismertetés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i/>
          <w:i/>
          <w:spacing w:val="-4"/>
        </w:rPr>
      </w:pPr>
      <w:r>
        <w:rPr>
          <w:spacing w:val="-4"/>
        </w:rPr>
        <w:t>Ismétlés: a légköri termodinamika, sztatika és kinematika alapja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Megmaradási egyenlete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kontinuitási egyenlet jelentése és alakja Euler- és Lagrange-féle szemléletmódban. Főbb egyszerűsítés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4"/>
        </w:rPr>
        <w:t xml:space="preserve">A </w:t>
      </w:r>
      <w:r>
        <w:rPr/>
        <w:t>nedvesség szállítási és a szennyezőanyag szállítási egyenlet. Kapcsolat a nedvességszállítási és a termodinamikai egyenlet között. A fázisátalakulások kérdé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A viszkozitási erő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folyadék- és a gázsúrlódás jellemzé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iCs/>
        </w:rPr>
        <w:t>A deriválttenzor és sajátosságai, dinamikus meteorológiai alkalmazás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molekuláris viszkozitási erő, a teljes feszültségi tenzo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/>
      </w:pPr>
      <w:r>
        <w:rPr>
          <w:b/>
          <w:i/>
          <w:iCs/>
        </w:rPr>
        <w:t>A légköri hidrotermodinamikai egyenletrendszer különböző szemléletmódokban és koordináta-rendszerekb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Navier-Stokes egyenletek nyugvó és forgó koordináta-rendszerb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hidrotermodinamikai egyenletrendszer alakja Descartes-féle forgó koordináta-rendszerben, Euler- és Lagrange-féle szemléletmódb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görbe vonalú ortogonális koordináta-rendszer. A skalár- és vektor invariánsok alakja a görbe vonalú ortogonális rendszerb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szférikus koordináta-rendszer. Az abszolút szférikus rendszerbeli gyorsulás. A Navier-Stokes egyenlet az abszolút szférikus rendszerb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relatív szférikus koordináta-rendszer.</w:t>
      </w:r>
      <w:r>
        <w:rPr>
          <w:spacing w:val="-3"/>
        </w:rPr>
        <w:t xml:space="preserve"> </w:t>
      </w:r>
      <w:r>
        <w:rPr/>
        <w:t>A mozgásegyenletek alakja forgó Földön.</w:t>
      </w:r>
      <w:r>
        <w:rPr>
          <w:spacing w:val="-3"/>
          <w:lang w:val="en-US"/>
        </w:rPr>
        <w:t xml:space="preserve"> A </w:t>
      </w:r>
      <w:r>
        <w:rPr/>
        <w:t>légköri hidrotermodinamikai egyenletrendszer szférikus koordináta-rendszerb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3"/>
        </w:rPr>
        <w:t>A vertikális és a horizontális koordináta-rendszer választás kérdé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/>
      </w:pPr>
      <w:r>
        <w:rPr>
          <w:spacing w:val="-4"/>
        </w:rPr>
        <w:t>A</w:t>
      </w:r>
      <w:r>
        <w:rPr/>
        <w:t xml:space="preserve"> légköri hidrotermodinamikai egyenletrendszer általános alakja</w:t>
      </w:r>
      <w:r>
        <w:rPr>
          <w:spacing w:val="-4"/>
        </w:rPr>
        <w:t xml:space="preserve"> különböző </w:t>
      </w:r>
      <w:r>
        <w:rPr/>
        <w:t>vertikális koordináta-rendszerekben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</w:t>
      </w:r>
      <w:r>
        <w:rPr/>
        <w:t xml:space="preserve"> hidrotermodinamikai egyenletrendszer alakja a felszínkövető (z*) koordináta-rendszerben és a nyomási (p) rendszerben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potenciális hőmérsékleti (</w:t>
      </w:r>
      <w:r>
        <w:rPr>
          <w:rFonts w:cs="Symbol" w:ascii="Symbol" w:hAnsi="Symbol"/>
          <w:spacing w:val="-3"/>
        </w:rPr>
        <w:t></w:t>
      </w:r>
      <w:r>
        <w:rPr>
          <w:spacing w:val="-3"/>
        </w:rPr>
        <w:t>, a szigma (</w:t>
      </w:r>
      <w:r>
        <w:rPr>
          <w:rFonts w:cs="Symbol" w:ascii="Symbol" w:hAnsi="Symbol"/>
          <w:spacing w:val="-3"/>
        </w:rPr>
        <w:t></w:t>
      </w:r>
      <w:r>
        <w:rPr>
          <w:spacing w:val="-3"/>
        </w:rPr>
        <w:t xml:space="preserve"> és a hibrid koordináta-rendszerek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b/>
          <w:i/>
          <w:iCs/>
        </w:rPr>
        <w:t>Tér- és időskálák, nagyságrendi analízis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légköri folyamatok tér- és időskálái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légköri hidrotermodinamikai egyenletrendszer nagyságrendi analízise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b/>
          <w:i/>
        </w:rPr>
        <w:t>Egyensúlyi mozgások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 xml:space="preserve">Egyensúlyi mozgások rendszere. Az alacsony szélességek egyensúlyi mozgásai. 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geosztrofikus szél alakja, divergenciája és örvényessége különböző vertikális koordináta-rendszerekben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súrlódás szerepe a geosztrofikus áramlás módosításában. A Gulberg-Mohn egyenlet.</w:t>
      </w:r>
    </w:p>
    <w:p>
      <w:pPr>
        <w:pStyle w:val="Normal"/>
        <w:spacing w:lineRule="exact" w:line="280"/>
        <w:ind w:left="0" w:hanging="0"/>
        <w:jc w:val="both"/>
        <w:rPr>
          <w:spacing w:val="-3"/>
        </w:rPr>
      </w:pPr>
      <w:r>
        <w:rPr>
          <w:spacing w:val="-3"/>
        </w:rPr>
        <w:t>A gradiens szél, a geosztrófikus és a gradiens szél összevetése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termikus szél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z ageosztrófikus áramlás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Cirkuláció, örvényesség, divergencia, potenciális örvényesség, lokális és teljes időbeli változás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Lokális nyomás-, sűrűség- és hőmérsékletváltozás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Bjerknes-Holmboe elmélet – a nyomás tendencia-egyenlet kvalitatív elemzése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Cirkuláció és örvényesség, a Bjerknes-féle cirkulációs elmélet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iCs/>
        </w:rPr>
        <w:t>Az örvényességi egyenlet alakja főbb egyszerűsítései és alkalmazási lehetőségei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iCs/>
        </w:rPr>
        <w:t>A divergencia egyenlet.</w:t>
      </w:r>
    </w:p>
    <w:p>
      <w:pPr>
        <w:pStyle w:val="Normal"/>
        <w:spacing w:lineRule="exact" w:line="280"/>
        <w:ind w:left="0" w:hanging="0"/>
        <w:jc w:val="both"/>
        <w:rPr>
          <w:iCs/>
        </w:rPr>
      </w:pPr>
      <w:r>
        <w:rPr>
          <w:iCs/>
        </w:rPr>
        <w:t>A potenciális örvényesség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Frontok, szakadási felületek 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itekintés, mire használhatók a dinamikus meteorológiai alapok?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</w:rPr>
      </w:pPr>
      <w:r>
        <w:rPr>
          <w:b/>
          <w:i/>
          <w:iCs/>
        </w:rPr>
        <w:t>Összefoglalás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 kollokviumi számonkérésbe az évfolyam felkészültségétől függően kerülhetnek bele egyes, az előadáson nem tárgyalt részek. A teljes tételjegyzék ennek megfelelően évente kissé módosul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200" w:leader="none"/>
        </w:tabs>
        <w:spacing w:lineRule="exact" w:line="280"/>
        <w:ind w:left="0" w:hanging="0"/>
        <w:rPr>
          <w:i/>
          <w:i/>
          <w:spacing w:val="-3"/>
        </w:rPr>
      </w:pPr>
      <w:r>
        <w:rPr>
          <w:i/>
          <w:spacing w:val="-3"/>
        </w:rPr>
        <w:t>A gyakorlat anyaga</w:t>
        <w:tab/>
      </w:r>
    </w:p>
    <w:p>
      <w:pPr>
        <w:pStyle w:val="Normal"/>
        <w:spacing w:lineRule="exact" w:line="280"/>
        <w:ind w:left="0" w:hanging="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eladat és problémamegoldás</w:t>
      </w:r>
    </w:p>
    <w:p>
      <w:pPr>
        <w:pStyle w:val="Normal"/>
        <w:spacing w:lineRule="exact" w:line="280"/>
        <w:ind w:left="0" w:hanging="0"/>
        <w:jc w:val="both"/>
        <w:rPr>
          <w:spacing w:val="-3"/>
        </w:rPr>
      </w:pPr>
      <w:r>
        <w:rPr>
          <w:spacing w:val="-3"/>
        </w:rPr>
        <w:t xml:space="preserve">A természetes koordináta-rendszer. 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horizontális áramlási mező divergenciája, örvényessége és deformációja természetes koordináta-rendszerben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A kontinuitási egyenlet egyszerűsítései, a légköri divergencia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A légköri kormányzó egyenletek különböző koordináta-rendszerekben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Nagyságrendi analízis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Egyensúlyi áramlások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Frontfelületek hajlata.</w:t>
      </w:r>
    </w:p>
    <w:p>
      <w:pPr>
        <w:pStyle w:val="Normal"/>
        <w:spacing w:lineRule="exact" w:line="28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gramozási feladat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bCs/>
        </w:rPr>
        <w:t>A FORTRAN programozási nyelv átismétlése.</w:t>
      </w:r>
    </w:p>
    <w:p>
      <w:pPr>
        <w:pStyle w:val="Normal"/>
        <w:spacing w:lineRule="exact" w:line="280"/>
        <w:ind w:left="0" w:hanging="0"/>
        <w:jc w:val="both"/>
        <w:rPr>
          <w:bCs/>
        </w:rPr>
      </w:pPr>
      <w:r>
        <w:rPr>
          <w:bCs/>
        </w:rPr>
        <w:t>Áramlási mező invariánsainak számítása, advekciós tagok meghatározása, légoszlop-karakterisztikák meghatározása numerikus modelleredmények feldolgozásával (beadandó házi feladat, szemináriumi munk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0" w:hanging="0"/>
        <w:rPr/>
      </w:pPr>
      <w:r>
        <w:rPr/>
        <w:t>Vizsgakérd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Hőmérsékleti és nedvességi karakterisztik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 xml:space="preserve">A légköri sztatika, vertikálisan elmozduló légrész stabilitási viszony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i kinematika alap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 xml:space="preserve">A kontinuitási egyenlet alakja, főbb egyszerűsítései. A sekély- és a mélykonvekció. </w:t>
        <w:br/>
        <w:t xml:space="preserve">A kontinuitási egyenlet alakja a Lagrange-féle rendszerben. 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derivált-tenzor és sajátosságai. Az alakváltozások. Az alakváltozási (geometriai egyenlet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folyadéksúrlódás jellemzése, a molekuláris viszkozitási erő összenyomható és összenyomhatatlan közeg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ben ható erő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Navier-Stokes egyenlet általános alakja nyugvó és forgó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szférikus koordináta-rendszer. A szférikus koordináta-rendszer egységvektorai és azok derivált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divergencia és a rotáció alakja szférikus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idrotermodinamikai egyenletrendszer általános alakja szférikus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i folyamatok nagyságrendje. A különböző skálájú folyamatok karakterisztikus mérete, időtartama, jellemző horizontális és vertikális sebessége, nyomási fluktuáció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idrotermodinamikai egyenletrendszer alakja a Descartes-féle koordináta-rendszerben, Euler-féle szemléletmódban. A hidrosztatikus közelí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idrotermodinamikai egyenletrendszer alakja Descartes-féle koordináta-rendszerben, Lagrange-féle szemléletmódban.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 xml:space="preserve">A horizontális és a vertikális koordinátázás kérdése a légköri modellek felépítésében. </w:t>
        <w:br/>
        <w:t>A hidrosztatikus közelítéssel felírt Descartes-rendszerbeli hidrotermodinamikai egyenletrendszer alakja tetszőleges vertikális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3"/>
        </w:rPr>
        <w:t>A felszínkövető z* koordináta-rendszer. A hidrosztatikus és a nem-hidrosztatikus közelítéssel felírt hidrotermodinamikai egyenletrendszer alakja a felszínkövető z*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p nyomási koordináta-rendszer. A hidrosztatikus közelítéssel felírt hidrotermodinamikai egyenletrendszer alakja a p nyomási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 xml:space="preserve">A </w:t>
      </w:r>
      <w:r>
        <w:rPr>
          <w:rFonts w:eastAsia="Symbol" w:cs="Symbol" w:ascii="Symbol" w:hAnsi="Symbol"/>
          <w:spacing w:val="-3"/>
        </w:rPr>
        <w:t></w:t>
      </w:r>
      <w:r>
        <w:rPr>
          <w:spacing w:val="-3"/>
        </w:rPr>
        <w:t xml:space="preserve"> potenciális hőmérsékleti koordináta-rendszer. A hidrosztatikus közelítéssel felírt hidro-termodinamikai egyenletrendszer alakja a </w:t>
      </w:r>
      <w:r>
        <w:rPr>
          <w:rFonts w:eastAsia="Symbol" w:cs="Symbol" w:ascii="Symbol" w:hAnsi="Symbol"/>
          <w:spacing w:val="-3"/>
        </w:rPr>
        <w:t></w:t>
      </w:r>
      <w:r>
        <w:rPr>
          <w:spacing w:val="-3"/>
        </w:rPr>
        <w:t xml:space="preserve"> potenciális hőmérsékleti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 xml:space="preserve">A </w:t>
      </w:r>
      <w:r>
        <w:rPr>
          <w:rFonts w:eastAsia="Symbol" w:cs="Symbol" w:ascii="Symbol" w:hAnsi="Symbol"/>
          <w:spacing w:val="-3"/>
        </w:rPr>
        <w:t></w:t>
      </w:r>
      <w:r>
        <w:rPr>
          <w:spacing w:val="-3"/>
        </w:rPr>
        <w:t xml:space="preserve"> koordináta-rendszer. A hidrosztatikus közelítéssel felírt hidrotermodinamikai egyenletrendszer alakja a </w:t>
      </w:r>
      <w:r>
        <w:rPr>
          <w:rFonts w:eastAsia="Symbol" w:cs="Symbol" w:ascii="Symbol" w:hAnsi="Symbol"/>
          <w:spacing w:val="-3"/>
        </w:rPr>
        <w:t></w:t>
      </w:r>
      <w:r>
        <w:rPr>
          <w:spacing w:val="-3"/>
        </w:rPr>
        <w:t xml:space="preserve">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i folyamatok tér- és időskálá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i folyamatok leírásában alkalmazott dimenziónélküli mennyisé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égköri mozgásegyenletek általános alakja szférikus koordináta-rendszerben. Az egyes tagok nagyságrendi analíz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kontinuitási egyenlet, a nedvességszállítási egyenlet és a termodinamikai egyenlet nagyságrendi analíz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z egyensúlyi mozgások általános jellemzése. A geosztrofikus szél egyenlete különböző koordináta-rendszerekben. A geosztrofikus szél divergenciája és rotáció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gradiens szél. A geosztrofikus és a gradiens szél összehason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geosztrofikus szél változása a magassággal. A termikus szél. Mutassuk meg, hogy barotrop légkörben nincs termikus szél! A termikus szél különböző koordináta-rendszerek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hőmérséklet lokális megváltozása. Az advektív és a nem-advektív h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 xml:space="preserve">A súrlódásos áramlás leírása a sebességgel arányos súrlódási erő feltételezésével. A </w:t>
        <w:br/>
        <w:t>Gulberg-Mohn egyenlet és analitikus megold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lokális nyomásváltozás mechanizmusa és hatása az áramlási mezőre. A nyomás-tendencia egyen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z izallobárikus szél. Az ageosztrofikus szél és a vertikális áramlási mező kapcso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z örvényesség és a cirkuláció. A Kelvin-féle cirkulációs tétel. A Bjerknes-féle cirkulációs elmélet és alkalmaz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Bjerknes-Holmboe elmélet (a divergencia és a konvergencia területeinek elkülönítése a nagyskálájú mozgásrendszerekb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z örvényességi egyenlet általános alakja, az egyes tagok jelentése a Descartes-féle koordináta-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 xml:space="preserve">Az örvényességi egyenlet általános alakja a p nyomási és a </w:t>
      </w:r>
      <w:r>
        <w:rPr>
          <w:rFonts w:eastAsia="Symbol" w:cs="Symbol" w:ascii="Symbol" w:hAnsi="Symbol"/>
          <w:spacing w:val="-3"/>
        </w:rPr>
        <w:t></w:t>
      </w:r>
      <w:r>
        <w:rPr>
          <w:spacing w:val="-3"/>
        </w:rPr>
        <w:t xml:space="preserve"> potenciális hőmérsékleti koordináta-rendszerben. Főbb egyszerűsíté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>A Rossby-hullámok leírása. A Rossby-hullámok haladási sebesség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potenciális örvényesség jelentése, alakja az egyes koordináta-rendszerekben. A hegységen átkelő levegőtömeg mozgásának értelmezése a potenciális örvényesség megmaradása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>A divergencia-egyenlet alakja különböző koordináta-rendszerekben. A divergencia-egyenlet egyes tagjaink jelentése és nagyságrendje a nagytérségű folyamatok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Diszkontinuitási felületek a légkörben. A frontfelületek egyensúlyi hajlata.</w:t>
      </w:r>
    </w:p>
    <w:p>
      <w:pPr>
        <w:pStyle w:val="Normal"/>
        <w:spacing w:lineRule="exact" w:line="28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őadás heti 2 alkalom (2 + 1 óra)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eladatmegoldó gyakorlat, heti 1 óra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nzultációs lehetőség a programozási feladat és a beadandó házidolgozat elkészítésével kapcsolatban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a.  A szorgalmi időszakban: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 xml:space="preserve">Az előadás anyagának követése. Az előadások látogatása nem kötelező, de ajánlott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>1 db évközi zárthelyi dolgozat,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>3 db évközi feladatsor beadása,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</w:t>
      </w:r>
      <w:r>
        <w:rPr/>
        <w:t>1 db programozási feladat beadása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</w:t>
      </w:r>
      <w:r>
        <w:rPr/>
        <w:t>1 db cikk-, illetve diplomamunka-ismertető házi dolgozat beadása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>b.  A vizsgaidőszakban: Sikeresen teljesíteni kell a szóbeli kollokviumot. A vizsgára bocsátás feltétele a gyakorlati jegy megszerzése.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A szorgalmi időszakban: a sikertelen Zárthelyi dolgozatot 1 alkalommal lehet pótolni.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A sikertelen beadandó feladatok pótlására legfeljebb a vizsgaidőszak első hetéig van lehetőség.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 xml:space="preserve">A vizsgaidőszakban: a sikertelen vizs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 fogadóórán, illetve az előadóval történő további megbeszélés szerint.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Kötelező irodalom: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zelnai R., Götz G. és Iványi Zs., 1995: Bevezetés a meteorológiába II., Tankönyvkiadó, Budapest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Götz G. és Rákóczi F., 1981: A dinamikus meteorológia alapjai. Tankönyvkiadó, Budapest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Práger T., 1982: Numerikus prognosztika I. Tankönyvkiadó, Budapest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Tél T., 2003: Környezeti áramlások. Kézirat, ELTE Elméleti Fizikai Tanszék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Ajánlott irodalom: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Atkinson, B.W., 1981: Dynamical Meteorology. An Introductory Selection. Methuen, London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ushman-Roisin, B., 1994: Introduction to Geophysical Fluid Dynamics. Prentice Hall, Englewood Cliffs, New Jersey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Etling, D., 2002: Theoretische Meteorologie Eine Einführung. Springer-Verlag, Berlin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Fazekas F., 1967: Vektoranalízis. Műszaki Matematikai Gyakorlatok. Tankönyvkiadó, Budapest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Holton, J., 1992: An introduction to dynamic meteorology. Academic Press, Third Edition, San Diego, New York, Boston, London, Sydney, Tokio, Toronto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Lajos T., 2004: Az áramlástan alapjai. Műegyetemi Kiadó.</w:t>
      </w:r>
    </w:p>
    <w:p>
      <w:pPr>
        <w:pStyle w:val="Alcim"/>
        <w:spacing w:before="0" w:after="0"/>
        <w:ind w:left="540" w:hanging="540"/>
        <w:rPr>
          <w:b w:val="false"/>
          <w:b w:val="false"/>
        </w:rPr>
      </w:pPr>
      <w:r>
        <w:rPr>
          <w:b w:val="false"/>
        </w:rPr>
        <w:t>Pedlosky, J., 1986: Geophysical Fluid Dynamics. Second Edition, Springer-Verlag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 xml:space="preserve">A szorgalmi időszakban sikeresen megírt zárthelyi dolgozat, beadandó feladatok elvégzése. </w:t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Tasnádi Pé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1:00Z</dcterms:created>
  <dc:creator>ELTE</dc:creator>
  <dc:description/>
  <dc:language>en-US</dc:language>
  <cp:lastModifiedBy>Department of Meteorology</cp:lastModifiedBy>
  <cp:lastPrinted>2006-02-02T10:11:00Z</cp:lastPrinted>
  <dcterms:modified xsi:type="dcterms:W3CDTF">2006-02-11T21:24:00Z</dcterms:modified>
  <cp:revision>10</cp:revision>
  <dc:subject/>
  <dc:title>Eötvös Loránd Tudományegyetem</dc:title>
</cp:coreProperties>
</file>