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9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16"/>
      </w:tblGrid>
      <w:tr>
        <w:trPr>
          <w:trHeight w:val="580" w:hRule="atLeast"/>
        </w:trPr>
        <w:tc>
          <w:tcPr>
            <w:tcW w:w="4772" w:type="dxa"/>
            <w:tcBorders/>
          </w:tcPr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észettudományi Kar</w:t>
            </w:r>
          </w:p>
        </w:tc>
        <w:tc>
          <w:tcPr>
            <w:tcW w:w="4516" w:type="dxa"/>
            <w:tcBorders/>
          </w:tcPr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öldtudomány Szak</w:t>
            </w:r>
          </w:p>
          <w:p>
            <w:pPr>
              <w:pStyle w:val="Szoveg"/>
              <w:jc w:val="right"/>
              <w:rPr/>
            </w:pPr>
            <w:r>
              <w:rPr>
                <w:b/>
                <w:sz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</w:r>
    </w:p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  <w:t>Tantárgyi Adatlap</w:t>
      </w:r>
    </w:p>
    <w:p>
      <w:pPr>
        <w:pStyle w:val="Normal"/>
        <w:widowControl w:val="false"/>
        <w:autoSpaceDE w:val="false"/>
        <w:ind w:hanging="397"/>
        <w:jc w:val="center"/>
        <w:rPr>
          <w:b/>
          <w:b/>
          <w:sz w:val="28"/>
        </w:rPr>
      </w:pPr>
      <w:r>
        <w:rPr>
          <w:b/>
          <w:sz w:val="28"/>
        </w:rPr>
        <w:t>és tantárgyi követelmények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</w:rPr>
      </w:pPr>
      <w:r>
        <w:rPr>
          <w:sz w:val="28"/>
        </w:rPr>
        <w:t>2005.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</w:rPr>
      </w:pPr>
      <w:r>
        <w:rPr>
          <w:sz w:val="28"/>
        </w:rPr>
      </w:r>
    </w:p>
    <w:p>
      <w:pPr>
        <w:pStyle w:val="Targycim"/>
        <w:spacing w:before="0" w:after="0"/>
        <w:rPr/>
      </w:pPr>
      <w:r>
        <w:rPr/>
        <w:t>Tantárgycím: Hidrometeorológia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20"/>
        <w:gridCol w:w="1512"/>
        <w:gridCol w:w="1760"/>
        <w:gridCol w:w="950"/>
        <w:gridCol w:w="1080"/>
        <w:gridCol w:w="2114"/>
      </w:tblGrid>
      <w:tr>
        <w:trPr/>
        <w:tc>
          <w:tcPr>
            <w:tcW w:w="452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Tantárgy kódja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Szemeszter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Követelmény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Kredi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Nyelv</w:t>
            </w:r>
          </w:p>
        </w:tc>
        <w:tc>
          <w:tcPr>
            <w:tcW w:w="2114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Modul/szakirány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5.7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C típusú kollokvium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Alkalmazott földtudományi modul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3. A tantárgyfelelős személy és tanszék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/>
      </w:pPr>
      <w:r>
        <w:rPr>
          <w:b w:val="false"/>
        </w:rPr>
        <w:t>Dr. Pongrácz Rita, Meteorológiai Tanszék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4. A tantárgy előadój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404"/>
        <w:gridCol w:w="3107"/>
      </w:tblGrid>
      <w:tr>
        <w:trPr/>
        <w:tc>
          <w:tcPr>
            <w:tcW w:w="38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/>
        <w:tc>
          <w:tcPr>
            <w:tcW w:w="38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Pongrácz Rit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adjunktus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</w:t>
            </w:r>
          </w:p>
          <w:p>
            <w:pPr>
              <w:pStyle w:val="Szoveg"/>
              <w:jc w:val="left"/>
              <w:rPr/>
            </w:pPr>
            <w:r>
              <w:rPr/>
              <w:t>Földrajz- és Földtudományi Intézet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5. A tantárgy az alábbi témakörök ismeretére épít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Alapvető földrajzi és éghajlati ismeretek, valószínűségszámítás, informatikai alapok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6. Kötelező/ajánlott előtanulmányi rend:</w:t>
      </w:r>
    </w:p>
    <w:p>
      <w:pPr>
        <w:pStyle w:val="Alcim"/>
        <w:spacing w:before="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zoveg"/>
        <w:rPr/>
      </w:pPr>
      <w:r>
        <w:rPr/>
        <w:t>Informatikai alapismeretek (1.8)</w:t>
      </w:r>
    </w:p>
    <w:p>
      <w:pPr>
        <w:pStyle w:val="Szoveg"/>
        <w:rPr/>
      </w:pPr>
      <w:r>
        <w:rPr/>
        <w:t>Valószínűségszámítás (1.7)</w:t>
      </w:r>
    </w:p>
    <w:p>
      <w:pPr>
        <w:pStyle w:val="Szoveg"/>
        <w:rPr/>
      </w:pPr>
      <w:r>
        <w:rPr/>
        <w:t>A Kárpát-medence természeti földrajza (3.1)</w:t>
      </w:r>
    </w:p>
    <w:p>
      <w:pPr>
        <w:pStyle w:val="Szoveg"/>
        <w:rPr/>
      </w:pPr>
      <w:r>
        <w:rPr/>
        <w:t>Meteorológia (3.7)</w:t>
      </w:r>
    </w:p>
    <w:p>
      <w:pPr>
        <w:pStyle w:val="Szoveg"/>
        <w:rPr/>
      </w:pPr>
      <w:r>
        <w:rPr/>
        <w:t>A klimatológia alapjai (3.8)</w:t>
      </w:r>
    </w:p>
    <w:p>
      <w:pPr>
        <w:pStyle w:val="Szoveg"/>
        <w:rPr/>
      </w:pPr>
      <w:r>
        <w:rPr/>
        <w:t>Geomorfológia és hidrológia (3.9)</w:t>
      </w:r>
    </w:p>
    <w:p>
      <w:pPr>
        <w:pStyle w:val="Alcim"/>
        <w:spacing w:before="0" w:after="0"/>
        <w:rPr/>
      </w:pPr>
      <w:r>
        <w:rPr/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7. A tantárgy célkitűzése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A hidrológiai ciklus elsődleges elemeire vonatkozó meghatározási módszerek elsajátítása esettanulmányok felhasználásával, továbbá a különböző földtudományi alkalmazási területek megismerése.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8. A tantárgy részletes tematikáj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 xml:space="preserve">A hidrometeorológia tárgya, célja. </w:t>
        <w:br/>
        <w:t>A hidrológia és a meteorológia kapcsolata.</w:t>
        <w:br/>
        <w:t>Vízgyűjtőterületek szerep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57"/>
        <w:rPr>
          <w:lang w:eastAsia="en-US"/>
        </w:rPr>
      </w:pPr>
      <w:r>
        <w:rPr>
          <w:lang w:eastAsia="en-US"/>
        </w:rPr>
        <w:t xml:space="preserve">A hidrometeorológiai állomáshálózat. </w:t>
        <w:br/>
        <w:t>Vízállásmérés, vízmércék. Vízhozammérő szelvények.</w:t>
        <w:br/>
        <w:t>Hidrográfia. Különböző vízjárású folyó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57"/>
        <w:rPr>
          <w:lang w:eastAsia="en-US"/>
        </w:rPr>
      </w:pPr>
      <w:r>
        <w:rPr>
          <w:lang w:eastAsia="en-US"/>
        </w:rPr>
        <w:t xml:space="preserve">A víz természetes és mesterséges körforgalm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57"/>
        <w:rPr>
          <w:lang w:eastAsia="en-US"/>
        </w:rPr>
      </w:pPr>
      <w:r>
        <w:rPr>
          <w:lang w:eastAsia="en-US"/>
        </w:rPr>
        <w:t xml:space="preserve">A víz legnagyobb földi tározója: az óceánok. </w:t>
        <w:br/>
        <w:t>Az óceáni áramlások szerep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A vízháztartási mérleg. </w:t>
        <w:br/>
        <w:t xml:space="preserve">A hidrológiai ciklus elsődleges elemei: </w:t>
        <w:br/>
        <w:t>csapadék, párolgás, beszivárgás, lefolyá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 xml:space="preserve">A csapadék mérése, feldolgozása, előrejelzése. </w:t>
        <w:br/>
        <w:t>A hó szerepe a hidrológiai folyamatokban.</w:t>
        <w:br/>
        <w:t xml:space="preserve">A háromszög-módszer. A Thiessen-poligonok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eastAsia="en-US"/>
        </w:rPr>
        <w:t>A párolgás mérése és feldolgozása.</w:t>
        <w:br/>
        <w:t>Az evaporáció és a transzspiráció fogalma.</w:t>
        <w:br/>
        <w:t>Különböző felszínekről történő párolgás meghatározás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>A beszivárgás meghatározása. Beszivárgási görbék és modellek.</w:t>
        <w:br/>
        <w:t>A felszín alatti vizek osztályozás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eastAsia="en-US"/>
        </w:rPr>
        <w:t>A lefolyás mérése. Vízhozam és vízállás kapcsolata.</w:t>
        <w:br/>
        <w:t>A lefolyási tényező fogalma.</w:t>
        <w:br/>
        <w:t>Keresztszelvények. Hossz-szelvény.</w:t>
        <w:br/>
        <w:t>Vízgyűjtőkarakterisztik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>A víz által szállított hordalékok típusai, tulajdonságai. Görgetett hordalék. Lebegtetett hordalé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>A jég megjelenése és szerepe a felszíni vizekbe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 xml:space="preserve">Árvízi helyzetek kialakulása, előfordulási gyakoriságuk. </w:t>
        <w:br/>
        <w:t>Az egységárhullám módsze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>Az árvizek előrejelzése, modellezése. Árvízvédele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9. A tantárgy oktatásának módja: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0. Követelmények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Listaszoveg"/>
        <w:tabs>
          <w:tab w:val="clear" w:pos="567"/>
          <w:tab w:val="left" w:pos="360" w:leader="none"/>
        </w:tabs>
        <w:ind w:left="360" w:hanging="360"/>
        <w:rPr/>
      </w:pPr>
      <w:r>
        <w:rPr/>
        <w:t>a.</w:t>
        <w:tab/>
        <w:t>A szorgalmi időszakban:  folyamatos számonkérés (2 db ZH és 2 db beadandó dolgozat)</w:t>
      </w:r>
    </w:p>
    <w:p>
      <w:pPr>
        <w:pStyle w:val="Listaszoveg"/>
        <w:tabs>
          <w:tab w:val="clear" w:pos="567"/>
          <w:tab w:val="left" w:pos="360" w:leader="none"/>
        </w:tabs>
        <w:ind w:left="360" w:hanging="360"/>
        <w:rPr/>
      </w:pPr>
      <w:r>
        <w:rPr/>
        <w:t>b.</w:t>
        <w:tab/>
        <w:t>A vizsgaidőszakban: -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1. Pótlási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/>
        <w:t>1 db pót-ZH a vizsgaidőszak elején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2. Konzultációs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re egyeztetett időpontban a szorgalmi időszak alatt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3. Jegyzet, tankönyv, felhasználható irodalom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  <w:t>Koris K.: Hidrológiai számítások. Linograf, 2003.</w:t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  <w:t>Stelczer K.: A vízkészlet-gazdálkodás hidrológiai alapjai. ELTE Eötvös Kiadó, 2000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További ajánlott irodalom:</w:t>
      </w:r>
    </w:p>
    <w:p>
      <w:pPr>
        <w:pStyle w:val="Normal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Bartha P.: Az árvízi előrejelzés módszerei. Vituki, 1992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Somlyódy L.: A hazai vízgazdálkodás stratégiai kérdései. MTA, 2000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Stelczer K., Csoma J.: Ármentesítés, árvízvédelem, folyószabályozás. Tankönyvkiadó, 1979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Viessman W., Lewis G.L.: Introduction to hydrology. Prentice Hall, 2003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Ward A.D., Elliot W.J.: Environmental hydrology. Lewis Publishers, 1995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Zsuffa I.: Műszaki hidrológia I. Műegyetemi Kiadó, 1996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Zsuffa I.: Műszaki hidrológia II. Műegyetemi Kiadó, 1997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Zsuffa I.: Műszaki hidrológia III. Forensa 2000 Bt., 1999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Zsuffa I.: Műszaki hidrológia IV. Forensa 2000 Bt., 1999.</w:t>
      </w:r>
    </w:p>
    <w:p>
      <w:pPr>
        <w:pStyle w:val="Alcim"/>
        <w:spacing w:before="0" w:after="0"/>
        <w:rPr>
          <w:b w:val="false"/>
          <w:b w:val="false"/>
          <w:sz w:val="28"/>
          <w:lang w:eastAsia="en-US"/>
        </w:rPr>
      </w:pPr>
      <w:r>
        <w:rPr>
          <w:b w:val="false"/>
          <w:sz w:val="28"/>
          <w:lang w:eastAsia="en-US"/>
        </w:rPr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veg"/>
        <w:rPr/>
      </w:pPr>
      <w:r>
        <w:rPr/>
        <w:t>A ZH-k megírása a szorgalmi időszakban, a beadandó feladatokhoz szükséges gyűjtőmunka elvégzése és a feladat elkészítése megadott határidőre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5. A tantárgy tematikáját kidolgozta (Név, beosztás, tanszék/intézet)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94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ézet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Dr. Pongrácz Rit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adjunktus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bCs/>
      <w:smallCaps/>
      <w:sz w:val="32"/>
      <w:szCs w:val="32"/>
    </w:rPr>
  </w:style>
  <w:style w:type="paragraph" w:styleId="Szoveg">
    <w:name w:val="szoveg"/>
    <w:basedOn w:val="Normal"/>
    <w:qFormat/>
    <w:pPr>
      <w:autoSpaceDE w:val="false"/>
      <w:jc w:val="both"/>
    </w:pPr>
    <w:rPr/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left="397" w:hanging="39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52:00Z</dcterms:created>
  <dc:creator>Timár Gábor</dc:creator>
  <dc:description/>
  <dc:language>en-US</dc:language>
  <cp:lastModifiedBy>Róbert MÉSZÁROS</cp:lastModifiedBy>
  <dcterms:modified xsi:type="dcterms:W3CDTF">2006-02-11T21:25:00Z</dcterms:modified>
  <cp:revision>15</cp:revision>
  <dc:subject/>
  <dc:title>Eötvös Loránd Tudományegyetem</dc:title>
</cp:coreProperties>
</file>