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39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öldtudomány szak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zika szak meteorológus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rnyezettan szak met. szakirán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ötelezően választható tantárgy</w:t>
            </w:r>
          </w:p>
          <w:p>
            <w:pPr>
              <w:pStyle w:val="Szoveg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(a Földtudomány szak 7., egyéb földtudományi modulból választható speciként)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397"/>
        <w:rPr/>
      </w:pPr>
      <w:r>
        <w:rPr/>
        <w:t>Tantárgy Adatlap</w:t>
      </w:r>
    </w:p>
    <w:p>
      <w:pPr>
        <w:pStyle w:val="Normal"/>
        <w:ind w:left="0" w:hanging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és tantárgykövetelmények</w:t>
      </w:r>
    </w:p>
    <w:p>
      <w:pPr>
        <w:pStyle w:val="Normal"/>
        <w:ind w:left="0" w:hanging="397"/>
        <w:jc w:val="center"/>
        <w:rPr/>
      </w:pPr>
      <w:r>
        <w:rPr>
          <w:sz w:val="28"/>
          <w:szCs w:val="28"/>
        </w:rPr>
        <w:t>2005.</w:t>
      </w:r>
    </w:p>
    <w:p>
      <w:pPr>
        <w:pStyle w:val="Normal"/>
        <w:ind w:left="0" w:hanging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rgycim"/>
        <w:spacing w:before="0" w:after="0"/>
        <w:rPr/>
      </w:pPr>
      <w:r>
        <w:rPr/>
        <w:t>Tantárgycím: Klímaváltozás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080"/>
        <w:gridCol w:w="180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edi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7.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Egyéb földtudományi modul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3. A tantárgyfelelős személy és tanszék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Dr. Bartholy Judit egyetemi tanár Meteorológiai Tanszék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Bartholy Judi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taná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5. A tantárgy az alábbi témakörök ismeretére épít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tárgy a középiskolai fizika és matematika anyag ismeretét követeli. 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6. Kötelező/ajánlott előtanulmányi rend: </w:t>
      </w:r>
    </w:p>
    <w:p>
      <w:pPr>
        <w:pStyle w:val="Szove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Csak a Meteorológia kurzus után vehető fel.</w:t>
      </w:r>
    </w:p>
    <w:p>
      <w:pPr>
        <w:pStyle w:val="Szoveg"/>
        <w:rPr>
          <w:b/>
          <w:b/>
          <w:bCs/>
        </w:rPr>
      </w:pPr>
      <w:r>
        <w:rPr>
          <w:b/>
          <w:bCs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7. A tantárgy célkitűzése:</w:t>
      </w:r>
    </w:p>
    <w:p>
      <w:pPr>
        <w:pStyle w:val="Normal"/>
        <w:widowControl/>
        <w:ind w:left="0" w:hanging="0"/>
        <w:jc w:val="both"/>
        <w:rPr>
          <w:rFonts w:ascii="TimesNewRomanPS-BoldMT;Times New Roman" w:hAnsi="TimesNewRomanPS-BoldMT;Times New Roman" w:cs="TimesNewRomanPS-Bold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</w:r>
    </w:p>
    <w:p>
      <w:pPr>
        <w:pStyle w:val="Normal"/>
        <w:widowControl/>
        <w:ind w:left="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</w:rPr>
        <w:t>A tárgy tanulásához a középiskolai matematikai és fizikai ismeretek szükségesek. A tárgy</w:t>
      </w:r>
      <w:r>
        <w:rPr>
          <w:rFonts w:cs="TimesNewRomanPS-BoldMT CE;Times New Roman" w:ascii="TimesNewRomanPS-BoldMT CE;Times New Roman" w:hAnsi="TimesNewRomanPS-BoldMT CE;Times New Roman"/>
        </w:rPr>
        <w:t xml:space="preserve"> elsődleges célja az alkalmazott klimatológia tárgykörének megismertetése. Lényeges, hogy a földtudományi alapképzés során az érdeklődő hallgatók információkat szerezzenek az éghajlati rendszer felépítéséről, az éghajlatváltozás tényeiről, a fenntartható fejlődés és a klímatudatos gondolkodás fogalmáról. 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8. A tantárgy részletes tematikáj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klímaváltozások természetes és antropogén tényező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légkör és a felszín sugárzási folyamat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légköri gázok koncentrációja, ezek változá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természetes és az antropogén eredetű üvegházhatá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légköri ózon koncentrációjának vál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éghajlati rendsz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 légkör általános cirkulációj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én- és nitrogénvegyületek jelenléte a csapadékban. Savas eső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óceán, illetve a hidroszféra szerepe az éghajlat alakításába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Bioszféra. Krioszfé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éghajlati rendszer elemeinek kölcsönhatása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z éghajlat változásának lehetséges okai. A klíma globális melegedésének perspektívá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globális éghajlatot szimuláló modellek működésének elve, fontosabb típusa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z éghajlat modellezésben rejlő lehetőségek és korlátok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H-Times New Roman" w:hAnsi="H-Times New Roman" w:cs="H-Times New Roman"/>
          <w:sz w:val="26"/>
        </w:rPr>
      </w:pPr>
      <w:r>
        <w:rPr>
          <w:rFonts w:cs="H-Times New Roman" w:ascii="H-Times New Roman" w:hAnsi="H-Times New Roman"/>
          <w:sz w:val="26"/>
        </w:rPr>
      </w:r>
    </w:p>
    <w:p>
      <w:pPr>
        <w:pStyle w:val="Normal"/>
        <w:ind w:left="0" w:hanging="0"/>
        <w:jc w:val="both"/>
        <w:rPr/>
      </w:pPr>
      <w:r>
        <w:rPr/>
        <w:t>A kollokviumi számonkérésbe az évfolyam felkészültségétől függően kerülhetnek bele egyes az előadáson nem tárgyalt részek. A teljes tételjegyzék ennek megfelelően évente kissé módosulh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Vizsgakérdések: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éghajlati rendszer elemei: a légkö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éghajlati rendszer elemei: az óceá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éghajlati rendszer elemei: a krioszfé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éghajlati rendszer elemei: a bioszfé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éghajlati rendszer elemei: a geoszfé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légköri folyamatok tér- és időskálá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légkör sugárzási egyenle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napsugárzás elnyelődése a légkör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öldfelszín kisugárz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öldi légkör természetes és antropogén eredetű üvegházha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isszacsatolási mechanizmusok a légkör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ízgőz visszacsatolási mechanizmus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Hó-jég albedó visszacsatolási mechanizmus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elhő visszacsatolási mechanizmuso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rmészetes eredetű éghajlatváltozások</w:t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Üvegházgázok a légkörben, koncentrációváltozásuk: széndioxi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Üvegházgázok a légkörben, koncentrációváltozásuk: metán, nitrogénoxidok, halogénezett szénhidrogén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ózon koncentrációja a légkörben: sztratoszférikus és troposzférikus óz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roposzférikus aeroszol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avas eső és hatása a környeze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levegőminőség-romlás forrás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z elsivatagosodási folyamatok, a jelentősebb erdőirtás terüle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levegőminőség rom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vatagosodás, aszályok, a földfelhasználás változás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avas esők, erdőpusztul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elszín-légkör kölcsönhatások éghajlatalakító szerepe, fokozódó emberi jelenlét környezetre gyakorolt ha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globális éghajlatváltozások modellezése, regionális értelmezés, módszerta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övőkép a várható változások tendenciáiról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Előadás</w:t>
      </w:r>
    </w:p>
    <w:p>
      <w:pPr>
        <w:pStyle w:val="Alci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Követelmények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oveg"/>
        <w:tabs>
          <w:tab w:val="clear" w:pos="567"/>
          <w:tab w:val="left" w:pos="360" w:leader="none"/>
        </w:tabs>
        <w:ind w:left="360" w:hanging="360"/>
        <w:rPr/>
      </w:pPr>
      <w:r>
        <w:rPr/>
        <w:t>a.</w:t>
        <w:tab/>
        <w:t xml:space="preserve">A szorgalmi időszakban: Az előadás anyagának követése. Az előadások látogatása nem kötelező, de ajánlott. </w:t>
      </w:r>
    </w:p>
    <w:p>
      <w:pPr>
        <w:pStyle w:val="Listaszoveg"/>
        <w:tabs>
          <w:tab w:val="clear" w:pos="567"/>
          <w:tab w:val="left" w:pos="360" w:leader="none"/>
        </w:tabs>
        <w:ind w:left="360" w:hanging="360"/>
        <w:rPr/>
      </w:pPr>
      <w:r>
        <w:rPr/>
        <w:t>b.</w:t>
        <w:tab/>
        <w:t xml:space="preserve">A vizsgaidőszakban: Sikeresen teljesíteni kell a szóbeli kollokviumot. </w:t>
      </w:r>
    </w:p>
    <w:p>
      <w:pPr>
        <w:pStyle w:val="Listaszoveg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Pótlási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/>
      </w:pPr>
      <w:r>
        <w:rPr/>
        <w:t xml:space="preserve">A viszgaidőszakban a sikertelen viszga pótlására van lehetőség. </w:t>
      </w:r>
    </w:p>
    <w:p>
      <w:pPr>
        <w:pStyle w:val="Listaszoveg"/>
        <w:ind w:left="0" w:hanging="0"/>
        <w:rPr/>
      </w:pPr>
      <w:r>
        <w:rPr/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Konzultációs lehetőségek</w:t>
      </w:r>
    </w:p>
    <w:p>
      <w:pPr>
        <w:pStyle w:val="Listaszoveg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aszoveg"/>
        <w:ind w:left="0" w:hanging="0"/>
        <w:rPr/>
      </w:pPr>
      <w:r>
        <w:rPr/>
        <w:t>Az előadóval megbeszélés szerint</w:t>
      </w:r>
    </w:p>
    <w:p>
      <w:pPr>
        <w:pStyle w:val="Listaszoveg"/>
        <w:ind w:left="0" w:hanging="0"/>
        <w:rPr/>
      </w:pPr>
      <w:r>
        <w:rPr/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Jegyzet, tankönyv, felhasználható irodalom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Kötelező irodalom:</w:t>
      </w:r>
    </w:p>
    <w:p>
      <w:pPr>
        <w:pStyle w:val="Normal"/>
        <w:ind w:left="360" w:hanging="360"/>
        <w:rPr/>
      </w:pPr>
      <w:r>
        <w:rPr/>
        <w:t xml:space="preserve">Ambrózy P., Bartholy J., Bozó L., Hunkár M., K.Bihari Z., Mika J., Németh P., R.Paál A., Szalai S., Kövér Zs., Tóth Z., Wantuch F., Zoboki J., 2002: Magyarország éghajlati atlasza. OMSz, Budapest. 107p. </w:t>
      </w:r>
    </w:p>
    <w:p>
      <w:pPr>
        <w:pStyle w:val="Normal"/>
        <w:ind w:left="360" w:hanging="360"/>
        <w:rPr/>
      </w:pPr>
      <w:r>
        <w:rPr/>
        <w:t xml:space="preserve">Ernst W.G. (1994): Earth Systems: Process and Issues. Cambridge University Press, Cambridge, p 566 </w:t>
      </w:r>
    </w:p>
    <w:p>
      <w:pPr>
        <w:pStyle w:val="Normal"/>
        <w:ind w:left="360" w:hanging="360"/>
        <w:rPr/>
      </w:pPr>
      <w:r>
        <w:rPr/>
        <w:t>Czelnai R. (1992): Bevezetés a meteorológiába I. ELTE jegyzet, Budapest, p. 246.</w:t>
      </w:r>
    </w:p>
    <w:p>
      <w:pPr>
        <w:pStyle w:val="Normal"/>
        <w:ind w:left="360" w:hanging="360"/>
        <w:rPr/>
      </w:pPr>
      <w:r>
        <w:rPr/>
        <w:t>Dobosi Z., Felméry L., Klimatológia. Egyetemi jegyzet.</w:t>
      </w:r>
    </w:p>
    <w:p>
      <w:pPr>
        <w:pStyle w:val="Normal"/>
        <w:ind w:left="360" w:hanging="360"/>
        <w:rPr/>
      </w:pPr>
      <w:r>
        <w:rPr/>
        <w:t>Péczely Gy., Éghajlattan. Tankönyv.</w:t>
      </w:r>
    </w:p>
    <w:p>
      <w:pPr>
        <w:pStyle w:val="Normal"/>
        <w:ind w:left="360" w:hanging="360"/>
        <w:rPr/>
      </w:pPr>
      <w:r>
        <w:rPr/>
        <w:t>IPCC (2001): Climate Change 2001: (a) Third Assessment Report. (b) The Scientific Basis. Cambridge University Press, Cambridge, UK</w:t>
      </w:r>
    </w:p>
    <w:p>
      <w:pPr>
        <w:pStyle w:val="Normal"/>
        <w:ind w:left="360" w:hanging="360"/>
        <w:rPr/>
      </w:pPr>
      <w:r>
        <w:rPr/>
        <w:t>Lamb H. H. (1984): Climate: Present, past and future. Vol. 2., Climatic History and the Future. Methuen, CO LTD London, Barnes Noble Books, New York, pp 835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Ajánlott irodalom:</w:t>
      </w:r>
    </w:p>
    <w:p>
      <w:pPr>
        <w:pStyle w:val="Normal"/>
        <w:ind w:left="360" w:hanging="360"/>
        <w:rPr/>
      </w:pPr>
      <w:r>
        <w:rPr/>
        <w:t xml:space="preserve">Greadel T.E., Crutzen P.J. (1993): Atmospheric Change. An Earth System Perspective. Freeman and Company. New York, pp 446 </w:t>
      </w:r>
    </w:p>
    <w:p>
      <w:pPr>
        <w:pStyle w:val="Normal"/>
        <w:ind w:left="360" w:hanging="360"/>
        <w:rPr/>
      </w:pPr>
      <w:r>
        <w:rPr/>
        <w:t>Lutgens K.F., Tarback J.E.(2001): The Atmosphere, Prentice Press, New York, p. 484.</w:t>
      </w:r>
    </w:p>
    <w:p>
      <w:pPr>
        <w:pStyle w:val="Normal"/>
        <w:ind w:left="360" w:hanging="360"/>
        <w:rPr/>
      </w:pPr>
      <w:r>
        <w:rPr/>
        <w:t>Pearce, R.P., editor, (2002): Meteorology at the Millennium, Academic Press, San Francisco, p.333.</w:t>
      </w:r>
    </w:p>
    <w:p>
      <w:pPr>
        <w:pStyle w:val="Normal"/>
        <w:ind w:left="360" w:hanging="360"/>
        <w:rPr/>
      </w:pPr>
      <w:r>
        <w:rPr/>
        <w:t>Bartholy J., Bogárdi I., Matyasovszky I. (1995): Effect of climate change on regional Precipitation in Lake Balaton Watershead, Theoretical and Applied Climatology Vol. 51, No. 4, pp. 237-249.</w:t>
      </w:r>
    </w:p>
    <w:p>
      <w:pPr>
        <w:pStyle w:val="Normal"/>
        <w:ind w:left="360" w:hanging="360"/>
        <w:rPr/>
      </w:pPr>
      <w:r>
        <w:rPr/>
        <w:t>Bartholy J., Matyasovszky I. (1998): A Kárpát-medence hõmérsékleti és csapadék viszonyainak alakulása a globális éghajlatváltozás tükrében. In: Dunkel Z. (szerk.): Meteorológiai Tudományos Napok '97. Az éghajlatváltozás és következményei. OMSZ, Budapest, pp. 117-125.</w:t>
      </w:r>
    </w:p>
    <w:p>
      <w:pPr>
        <w:pStyle w:val="Normal"/>
        <w:ind w:left="360" w:hanging="360"/>
        <w:rPr/>
      </w:pPr>
      <w:r>
        <w:rPr/>
        <w:t xml:space="preserve">Schönwiese C.D., Rapp J. (1997): Climate Trend Atlas of Europe. Based on observations 1891-1990. Kluwer Academic Publishers. London, 228p. 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zoveg"/>
        <w:rPr/>
      </w:pPr>
      <w:r>
        <w:rPr/>
        <w:t>Az előadási anyag követése és a vizsgára felkészülés.</w:t>
      </w:r>
    </w:p>
    <w:p>
      <w:pPr>
        <w:pStyle w:val="Szoveg"/>
        <w:rPr>
          <w:b/>
          <w:b/>
          <w:bCs/>
        </w:rPr>
      </w:pPr>
      <w:r>
        <w:rPr>
          <w:b/>
          <w:bCs/>
        </w:rPr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A tantárgy tematikáját kidolgozta:</w:t>
      </w:r>
    </w:p>
    <w:p>
      <w:pPr>
        <w:pStyle w:val="Alcim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/>
            </w:pPr>
            <w:r>
              <w:rPr>
                <w:sz w:val="28"/>
                <w:szCs w:val="28"/>
              </w:rPr>
              <w:t>Tanszék, Intézet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Bartholy Judit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Egyetemi taná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  <w:font w:name="H-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97" w:hanging="397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rPr>
      <w:rFonts w:ascii="CG Times (W1);Times New Roman" w:hAnsi="CG Times (W1);Times New Roman" w:cs="CG Times (W1);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/>
      <w:ind w:left="0" w:hanging="0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widowControl/>
      <w:spacing w:before="120" w:after="360"/>
      <w:ind w:left="0" w:hanging="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/>
      <w:spacing w:before="240" w:after="120"/>
      <w:ind w:left="0" w:hanging="0"/>
      <w:jc w:val="both"/>
    </w:pPr>
    <w:rPr>
      <w:b/>
      <w:bCs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6:55:00Z</dcterms:created>
  <dc:creator>ELTE</dc:creator>
  <dc:description/>
  <dc:language>en-US</dc:language>
  <cp:lastModifiedBy>Department of Meteorology</cp:lastModifiedBy>
  <cp:lastPrinted>2005-11-15T15:29:00Z</cp:lastPrinted>
  <dcterms:modified xsi:type="dcterms:W3CDTF">2006-02-14T09:23:00Z</dcterms:modified>
  <cp:revision>8</cp:revision>
  <dc:subject/>
  <dc:title>Eötvös Loránd Tudományegyetem</dc:title>
</cp:coreProperties>
</file>