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>
          <w:trHeight w:val="580" w:hRule="atLeast"/>
        </w:trPr>
        <w:tc>
          <w:tcPr>
            <w:tcW w:w="4771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17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 szak meteorológus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 met.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en választható tantárg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a Földtudomány szak 7., egyéb földtudományi modulból választható speciként)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/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Meteorologie deutsch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80"/>
        <w:gridCol w:w="1501"/>
        <w:gridCol w:w="1763"/>
        <w:gridCol w:w="954"/>
        <w:gridCol w:w="1056"/>
        <w:gridCol w:w="1843"/>
      </w:tblGrid>
      <w:tr>
        <w:trPr/>
        <w:tc>
          <w:tcPr>
            <w:tcW w:w="49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Tantárgy kódja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Szemeszter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övetelmény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redit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Nyelv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Modul/szakirán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7.29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néme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Egyéb földtudományi modul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Ács Ferenc, Meteorológiai Tanszé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/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Ács Ferenc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Földrajz- és Földtudományi Intézet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 tantárgy az alábbi témakörök ismeretére épít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/>
      </w:pPr>
      <w:r>
        <w:rPr>
          <w:b w:val="false"/>
        </w:rPr>
        <w:t xml:space="preserve">Minimum alapfokú német nyelvtudás. 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Szove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zoveg"/>
        <w:rPr/>
      </w:pPr>
      <w:r>
        <w:rPr/>
        <w:t>Nincs.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oronto" w:hAnsi="Toronto" w:cs="Toronto"/>
        </w:rPr>
      </w:pPr>
      <w:r>
        <w:rPr/>
        <w:t xml:space="preserve">Cél: ismerkedni a meteorológia és a klimatológia német nyelvű szakterminológiájával. </w:t>
      </w:r>
    </w:p>
    <w:p>
      <w:pPr>
        <w:pStyle w:val="Alcim"/>
        <w:spacing w:before="0" w:after="0"/>
        <w:rPr>
          <w:rFonts w:ascii="Toronto" w:hAnsi="Toronto" w:cs="Toronto"/>
          <w:sz w:val="28"/>
          <w:szCs w:val="28"/>
        </w:rPr>
      </w:pPr>
      <w:r>
        <w:rPr>
          <w:rFonts w:cs="Toronto" w:ascii="Toronto" w:hAnsi="Toronto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Normal"/>
        <w:widowControl w:val="false"/>
        <w:autoSpaceDE w:val="false"/>
        <w:ind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Tematika heti bontásba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 Einleitung: Das Klimasystem (die Komponente des Klimasystems)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2. Definition von Begriffen in der Klimatologie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3. Die Skaligkeit der Klimaphänomene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4. Die Klimabeobachtung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5. Das Klimadiagramm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6. Ordnung der Klimaelemente (Budgetelemente, sekundäre Klimaelemente, komplexe Klimaelemente)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7. Klimagrössen des Weltmeeres (das thermohaline Feld)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8. Das oberflächennahe Strömungsfeld, die Tiefenzirkulation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9. Klimaklassifikation an der Erdoberfläche (Klassifikation nach Köppen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0. Die Geobiosphäre (globale Kohlenstoffkreislauf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1. Klimaschwankungen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2. Klimamodelle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3. Schlussbemerkung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vizsga</w:t>
      </w:r>
      <w:r>
        <w:rPr/>
        <w:t xml:space="preserve"> egy német nyelvű előadás (15-30 perces) megtartásából áll.</w:t>
      </w:r>
    </w:p>
    <w:p>
      <w:pPr>
        <w:pStyle w:val="Normal"/>
        <w:widowControl w:val="false"/>
        <w:autoSpaceDE w:val="false"/>
        <w:ind w:hanging="397"/>
        <w:jc w:val="both"/>
        <w:rPr/>
      </w:pPr>
      <w:r>
        <w:rPr/>
        <w:t xml:space="preserve">  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ind w:left="0" w:hanging="0"/>
        <w:rPr>
          <w:bCs/>
        </w:rPr>
      </w:pPr>
      <w:r>
        <w:rPr>
          <w:bCs/>
        </w:rPr>
        <w:t xml:space="preserve">Az előadások látgatása kötelező. 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Cs/>
        </w:rPr>
      </w:pPr>
      <w:r>
        <w:rPr>
          <w:bCs/>
        </w:rPr>
        <w:t>A fogadó órákon.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 xml:space="preserve">Bergmann Schaefer, 2001: Lerbuch der Experimentalphysik, Band 7, Erde und Planeten, Klimatologie (Author: Michael Hantel), 311-426.  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/>
      </w:pPr>
      <w:r>
        <w:rPr/>
        <w:t>Az előadások követése, és a németnyelvű vizsgaelőadás elkészítése.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cim"/>
        <w:spacing w:before="0" w:after="0"/>
        <w:rPr/>
      </w:pPr>
      <w:r>
        <w:rPr/>
        <w:t>15. A tantárgy tematikáját kidolgozta (Név, beosztás, tanszék/intézet)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Ács Ferenc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Földrajz- és Földtudományi Intézet</w:t>
            </w:r>
          </w:p>
        </w:tc>
      </w:tr>
    </w:tbl>
    <w:p>
      <w:pPr>
        <w:pStyle w:val="Normal"/>
        <w:widowControl w:val="false"/>
        <w:autoSpaceDE w:val="false"/>
        <w:ind w:hanging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9:00Z</dcterms:created>
  <dc:creator>ELTE</dc:creator>
  <dc:description/>
  <dc:language>en-US</dc:language>
  <cp:lastModifiedBy>Department of Meteorology</cp:lastModifiedBy>
  <dcterms:modified xsi:type="dcterms:W3CDTF">2006-02-14T08:56:00Z</dcterms:modified>
  <cp:revision>13</cp:revision>
  <dc:subject/>
  <dc:title>Eötvös Loránd Tudományegyetem</dc:title>
</cp:coreProperties>
</file>