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39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 szak meteorológus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 met.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en választható tantárgy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Cs/>
              </w:rPr>
              <w:t>(a Földtudomány szak 7., egyéb földtudományi modulból választható speciként)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ind w:left="0" w:hanging="397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ind w:left="0" w:hanging="397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A meteorológia története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080"/>
        <w:gridCol w:w="180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7.1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C típusú kollokviu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Egyéb földtudományi modul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3. A tantárgyfelelős személy és tanszék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Mészáros Róbert tudományos munkatárs, Meteorológiai Tanszék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Mészáros Róber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udományos munkatár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5. A tantárgy az alábbi témakörök ismeretére épít: </w:t>
      </w:r>
    </w:p>
    <w:p>
      <w:pPr>
        <w:pStyle w:val="Alcim"/>
        <w:spacing w:before="0" w:after="0"/>
        <w:rPr/>
      </w:pPr>
      <w:r>
        <w:rPr>
          <w:b w:val="false"/>
        </w:rPr>
        <w:t>Meteorológiai, klimatológiai alapismeretek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6. Kötelező/ajánlott előtanulmányi rend: 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 xml:space="preserve">ajánlott: </w:t>
      </w:r>
    </w:p>
    <w:p>
      <w:pPr>
        <w:pStyle w:val="Alcim"/>
        <w:numPr>
          <w:ilvl w:val="1"/>
          <w:numId w:val="2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Meteorológia</w:t>
      </w:r>
    </w:p>
    <w:p>
      <w:pPr>
        <w:pStyle w:val="Alcim"/>
        <w:numPr>
          <w:ilvl w:val="1"/>
          <w:numId w:val="2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Klimat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A tantárgy célkitűzé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tárgy célja a meteorológia történetének megismertetése az időjárási jelenségek kezdeti megfigyelésektől az önálló meteorológiai tudomány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tantárgy részletes tematiká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Időjárással kapcsolatos megfigyelések, följegyzések az ókorban. </w:t>
      </w:r>
    </w:p>
    <w:p>
      <w:pPr>
        <w:pStyle w:val="Normal"/>
        <w:rPr/>
      </w:pPr>
      <w:r>
        <w:rPr/>
        <w:t>2.</w:t>
        <w:tab/>
        <w:t>Az első objektív meteorológiai műszerek.</w:t>
      </w:r>
    </w:p>
    <w:p>
      <w:pPr>
        <w:pStyle w:val="Normal"/>
        <w:rPr/>
      </w:pPr>
      <w:r>
        <w:rPr/>
        <w:t>3.</w:t>
        <w:tab/>
        <w:t>A természettudományok hatása a meteorológiára (tengerhajózás, csillagászat)</w:t>
      </w:r>
    </w:p>
    <w:p>
      <w:pPr>
        <w:pStyle w:val="Normal"/>
        <w:rPr/>
      </w:pPr>
      <w:r>
        <w:rPr/>
        <w:t>4.</w:t>
        <w:tab/>
        <w:t>A Societas Meteorologica Palatina (meteorológiai mérések azonos módon, azonos időben, azonos műszerekkel Európában)</w:t>
      </w:r>
    </w:p>
    <w:p>
      <w:pPr>
        <w:pStyle w:val="Normal"/>
        <w:rPr/>
      </w:pPr>
      <w:r>
        <w:rPr/>
        <w:t>5.</w:t>
        <w:tab/>
        <w:t>A meteorológiai megfigyelő hálózat fejlődése.</w:t>
      </w:r>
    </w:p>
    <w:p>
      <w:pPr>
        <w:pStyle w:val="Normal"/>
        <w:rPr/>
      </w:pPr>
      <w:r>
        <w:rPr/>
        <w:t>6.</w:t>
        <w:tab/>
        <w:t>Fizikai törvények fölfedezése. Dinamika, optika, elektromosság.</w:t>
      </w:r>
    </w:p>
    <w:p>
      <w:pPr>
        <w:pStyle w:val="Normal"/>
        <w:rPr/>
      </w:pPr>
      <w:r>
        <w:rPr/>
        <w:t>7.</w:t>
        <w:tab/>
        <w:t>A globális cirkulációs modellek fejlődése.</w:t>
      </w:r>
    </w:p>
    <w:p>
      <w:pPr>
        <w:pStyle w:val="Normal"/>
        <w:rPr/>
      </w:pPr>
      <w:r>
        <w:rPr/>
        <w:t>8.</w:t>
        <w:tab/>
        <w:t>A Bergeni Iskola: Bjerkness, Solberg, Bergeron munkássága. Elméleti alapok (polár front elmélet, mérsékeltövi ciklonok keletkezése, szerkezete, időjárási frontok, légtömegek).</w:t>
      </w:r>
    </w:p>
    <w:p>
      <w:pPr>
        <w:pStyle w:val="Normal"/>
        <w:rPr/>
      </w:pPr>
      <w:r>
        <w:rPr/>
        <w:t>9.</w:t>
        <w:tab/>
        <w:t>Az időjárás előrejelzésére tett kísérletek. Az első numerikus előrejelző modellek.</w:t>
      </w:r>
    </w:p>
    <w:p>
      <w:pPr>
        <w:pStyle w:val="Normal"/>
        <w:rPr/>
      </w:pPr>
      <w:r>
        <w:rPr/>
        <w:t>10.</w:t>
        <w:tab/>
        <w:t xml:space="preserve">A légköri modellezés fejlődése. </w:t>
      </w:r>
    </w:p>
    <w:p>
      <w:pPr>
        <w:pStyle w:val="Normal"/>
        <w:rPr/>
      </w:pPr>
      <w:r>
        <w:rPr/>
        <w:t>11. A méréstechnika fejlődése. Korszerű, intenzív mérőrendszerek. Automatizálás.</w:t>
      </w:r>
    </w:p>
    <w:p>
      <w:pPr>
        <w:pStyle w:val="Normal"/>
        <w:rPr/>
      </w:pPr>
      <w:r>
        <w:rPr/>
        <w:t xml:space="preserve">12. Hazai megfigyelések, időjárással kapcsolatos följegyzések. </w:t>
        <w:tab/>
        <w:t xml:space="preserve"> </w:t>
      </w:r>
    </w:p>
    <w:p>
      <w:pPr>
        <w:pStyle w:val="Normal"/>
        <w:rPr/>
      </w:pPr>
      <w:r>
        <w:rPr/>
        <w:t>13. A magyar meteorológia történe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>Az előadás anyagának követése. Évközi beszámolók (C típusú kollokvium).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 xml:space="preserve">A vizsgaidőszakban a sikertelen vizsga pótlására van lehetőség. 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z előadóval megbeszélés szerint</w:t>
      </w:r>
    </w:p>
    <w:p>
      <w:pPr>
        <w:pStyle w:val="Listaszoveg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Ajánlott irodalom:</w:t>
      </w:r>
    </w:p>
    <w:p>
      <w:pPr>
        <w:pStyle w:val="Alcim"/>
        <w:spacing w:before="0" w:after="0"/>
        <w:ind w:left="360" w:hanging="360"/>
        <w:rPr/>
      </w:pPr>
      <w:r>
        <w:rPr>
          <w:b w:val="false"/>
        </w:rPr>
        <w:t>Szepesiné Lőrincz, A. (szerk.): Fejezetek a magyar meteorológia történetéből (1870-1970) Országos Meteorológiai Szolgálat, 1987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Czelnai, R.: Bevezetés a meteorológiába. I. rész. Légkörtani alapismeretek. Tankönyvkiadó, 1988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Gyuró Gy., 2004: Száz éve született meg a légkörmodellezés alapgondolata. Egyetemi Meteorológiai Füzetek, No. 18. ELTE Meteorológiai Tanszék, Budapest, 58 p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/>
      </w:pPr>
      <w:r>
        <w:rPr/>
        <w:t>Az előadási anyag követése. Beszámolók készítése.</w:t>
      </w:r>
    </w:p>
    <w:p>
      <w:pPr>
        <w:pStyle w:val="Szoveg"/>
        <w:ind w:left="0" w:hanging="432"/>
        <w:rPr>
          <w:b/>
          <w:b/>
        </w:rPr>
      </w:pPr>
      <w:r>
        <w:rPr>
          <w:b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Mészáros Róber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udományos munkatár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1:00Z</dcterms:created>
  <dc:creator>ELTE</dc:creator>
  <dc:description/>
  <dc:language>en-US</dc:language>
  <cp:lastModifiedBy>Róbert MÉSZÁROS</cp:lastModifiedBy>
  <cp:lastPrinted>2005-11-15T15:29:00Z</cp:lastPrinted>
  <dcterms:modified xsi:type="dcterms:W3CDTF">2006-02-14T08:56:00Z</dcterms:modified>
  <cp:revision>18</cp:revision>
  <dc:subject/>
  <dc:title>Eötvös Loránd Tudományegyetem</dc:title>
</cp:coreProperties>
</file>