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9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16"/>
      </w:tblGrid>
      <w:tr>
        <w:trPr>
          <w:trHeight w:val="580" w:hRule="atLeast"/>
        </w:trPr>
        <w:tc>
          <w:tcPr>
            <w:tcW w:w="4772" w:type="dxa"/>
            <w:tcBorders/>
          </w:tcPr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észettudományi Kar</w:t>
            </w:r>
          </w:p>
        </w:tc>
        <w:tc>
          <w:tcPr>
            <w:tcW w:w="4516" w:type="dxa"/>
            <w:tcBorders/>
          </w:tcPr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öldtudományi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telező tantárgy</w:t>
            </w:r>
          </w:p>
        </w:tc>
      </w:tr>
    </w:tbl>
    <w:p>
      <w:pPr>
        <w:pStyle w:val="Kpalrs"/>
        <w:spacing w:before="0" w:after="0"/>
        <w:ind w:left="0" w:hanging="397"/>
        <w:rPr>
          <w:caps/>
        </w:rPr>
      </w:pPr>
      <w:r>
        <w:rPr>
          <w:caps/>
        </w:rPr>
      </w:r>
    </w:p>
    <w:p>
      <w:pPr>
        <w:pStyle w:val="Kpalrs"/>
        <w:spacing w:before="0" w:after="0"/>
        <w:ind w:left="0" w:hanging="397"/>
        <w:rPr>
          <w:caps/>
        </w:rPr>
      </w:pPr>
      <w:r>
        <w:rPr>
          <w:caps/>
        </w:rPr>
        <w:t>Tantárgyi Adatlap</w:t>
      </w:r>
    </w:p>
    <w:p>
      <w:pPr>
        <w:pStyle w:val="Normal"/>
        <w:widowControl w:val="false"/>
        <w:autoSpaceDE w:val="false"/>
        <w:ind w:hanging="397"/>
        <w:jc w:val="center"/>
        <w:rPr>
          <w:b/>
          <w:b/>
          <w:sz w:val="28"/>
        </w:rPr>
      </w:pPr>
      <w:r>
        <w:rPr>
          <w:b/>
          <w:sz w:val="28"/>
        </w:rPr>
        <w:t>és tantárgyi követelmények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</w:rPr>
      </w:pPr>
      <w:r>
        <w:rPr>
          <w:sz w:val="28"/>
        </w:rPr>
        <w:t>2005.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</w:rPr>
      </w:pPr>
      <w:r>
        <w:rPr>
          <w:sz w:val="28"/>
        </w:rPr>
      </w:r>
    </w:p>
    <w:p>
      <w:pPr>
        <w:pStyle w:val="Targycim"/>
        <w:spacing w:before="0" w:after="0"/>
        <w:rPr/>
      </w:pPr>
      <w:r>
        <w:rPr/>
        <w:t>Tantárgycím: Numerikus módszerek a meteorológiában</w:t>
      </w:r>
    </w:p>
    <w:p>
      <w:pPr>
        <w:pStyle w:val="Targycim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76"/>
        <w:gridCol w:w="1620"/>
        <w:gridCol w:w="1800"/>
        <w:gridCol w:w="1080"/>
        <w:gridCol w:w="1080"/>
        <w:gridCol w:w="2160"/>
      </w:tblGrid>
      <w:tr>
        <w:trPr/>
        <w:tc>
          <w:tcPr>
            <w:tcW w:w="452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Tantárgy kódj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Szemeszter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Követelmény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Kredi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Nyelv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sz w:val="28"/>
              </w:rPr>
              <w:t>Modul/szakirány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.B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harmadik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C típusú vizsga és gyak. jeg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us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3. A tantárgyfelelős személy és tanszék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/>
      </w:pPr>
      <w:r>
        <w:rPr>
          <w:b w:val="false"/>
        </w:rPr>
        <w:t>Dr. Havasi Ágnes, Meteorológiai Tanszék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404"/>
        <w:gridCol w:w="3107"/>
      </w:tblGrid>
      <w:tr>
        <w:trPr/>
        <w:tc>
          <w:tcPr>
            <w:tcW w:w="3811" w:type="dxa"/>
            <w:tcBorders>
              <w:top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/>
        <w:tc>
          <w:tcPr>
            <w:tcW w:w="3811" w:type="dxa"/>
            <w:tcBorders>
              <w:top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Dr. Havasi Ágnes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. tanársegéd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. Int.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5. A tantárgy az alábbi témakörök ismeretére épít: 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Lineáris egyenletrendszerek, analízis (differenciál- és integrálszámítás)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6. Kötelező/ajánlott előtanulmányi rend: </w:t>
      </w:r>
    </w:p>
    <w:p>
      <w:pPr>
        <w:pStyle w:val="Szoveg"/>
        <w:rPr>
          <w:sz w:val="28"/>
        </w:rPr>
      </w:pPr>
      <w:r>
        <w:rPr>
          <w:sz w:val="28"/>
        </w:rPr>
      </w:r>
    </w:p>
    <w:p>
      <w:pPr>
        <w:pStyle w:val="Szoveg"/>
        <w:rPr/>
      </w:pPr>
      <w:r>
        <w:rPr/>
        <w:t>A matematika kritériumtárgyak követelményeinek teljesítése (Vektorszámítás, Elméleti analízis I.-II.)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7. A tantárgy célkitűzé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A földtudományi vizsgálatok során felmerülő matematikai számítások az esetek nagy részében csak közelítő módszerekkel végezhetők el. A tantárgy célja a különféle közelítő módszerek alapjainak ismertetése.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8. A tantárgy részletes tematikája:</w:t>
      </w:r>
    </w:p>
    <w:p>
      <w:pPr>
        <w:pStyle w:val="Alcim"/>
        <w:spacing w:before="0" w:after="0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 közelítő számításokról általában. A számítás során fellépő problémák. Hibafogalma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ibabecslések. Az eljárások műveletigény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üggvényközelítések I.: Interpoláció. A határozatlan együtthatók módszere. Lagrange-féle alappolinomok. Newton-féle ala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Függvényközelítések II.: Az interpoláció hibája. Extrapoláci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özelítő integrálás I.: Lineáris kvadratúra-formulá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özelítő integrálás II.: Trapéz-formula. Simpson-formul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özelítő deriválás. Véges különbséges módszere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özönséges differenciálegyenletek közelítő megoldása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9.-10.-11. Lineáris egyenletrendszerek közelítő megoldása: Direkt és iterációs módszer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Nemlineáris egyenletek és egyenletrendszerek közelítő megoldása I.: Intervallumfelezés. Húrmódsz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Nemlineáris egyenletek és egyenletrendszerek közelítő megoldása II.: Szelőmódszer. Newton-féle módszer. </w:t>
      </w:r>
    </w:p>
    <w:p>
      <w:pPr>
        <w:pStyle w:val="Normal"/>
        <w:widowControl w:val="false"/>
        <w:autoSpaceDE w:val="false"/>
        <w:ind w:hanging="397"/>
        <w:jc w:val="both"/>
        <w:rPr/>
      </w:pPr>
      <w:r>
        <w:rPr/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9. A tantárgy oktatásának módja: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adás és az előadás anyagát követő feladatmegoldó gyakorlat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0. Követelmények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Listaszoveg"/>
        <w:ind w:left="0" w:hanging="0"/>
        <w:rPr/>
      </w:pPr>
      <w:r>
        <w:rPr/>
        <w:t>A szorgalmi időszakban: Az előadás anyagának követése. Az előadások látogatása nem kötelező, de ajánlatos. A gyakorlatokon a részvétel kötelező. A C típusú vizsgajegy megszerzéséhez egy zárthelyi dolgozatot kell írni. A gyakorlati jegy megszerzéséhez beadandó számítógépes feladatokat kell megoldani.</w:t>
      </w:r>
    </w:p>
    <w:p>
      <w:pPr>
        <w:pStyle w:val="Listaszoveg"/>
        <w:ind w:left="0" w:hanging="0"/>
        <w:rPr/>
      </w:pPr>
      <w:r>
        <w:rPr/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1. Pótlási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/>
      </w:pPr>
      <w:r>
        <w:rPr/>
        <w:t>A félév során egy pótzárthelyi megírására van lehetőség.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2. Konzultációs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/>
      </w:pPr>
      <w:r>
        <w:rPr/>
        <w:t>Az előadóval ill. a gyakorlatvezetővel megbeszélés szerint.</w:t>
      </w:r>
    </w:p>
    <w:p>
      <w:pPr>
        <w:pStyle w:val="Listaszoveg"/>
        <w:ind w:left="0" w:hanging="0"/>
        <w:rPr/>
      </w:pPr>
      <w:r>
        <w:rPr/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3. Jegyzet, tankönyv, felhasználható irodalom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Stoyan G., Takó G.: Numerikus módszerek I.-II.-III., ELTE-Typotex, Budapest, 1997.</w:t>
      </w:r>
    </w:p>
    <w:p>
      <w:pPr>
        <w:pStyle w:val="Szoveg"/>
        <w:ind w:hanging="4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  <w:t xml:space="preserve">14. A tantárgy elvégzéséhez szükséges tanulmányi munka: 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veg"/>
        <w:rPr>
          <w:b/>
          <w:b/>
        </w:rPr>
      </w:pPr>
      <w:r>
        <w:rPr/>
        <w:t>Az előadási anyag követése, a házi feladatok elkészítése és a zárthelyik megírása.</w:t>
      </w:r>
    </w:p>
    <w:p>
      <w:pPr>
        <w:pStyle w:val="Szoveg"/>
        <w:ind w:hanging="4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5. A tantárgy tematikáját kidolgozta (Név, beosztás, tanszék/intézet):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/>
      </w:pPr>
      <w:r>
        <w:rPr>
          <w:b w:val="false"/>
        </w:rPr>
        <w:t>Dr. Havasi Ágnes, egy. tanársegéd, Meteorológiai Tanszék, Földrajz- és Földtudományi Intéze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bCs/>
      <w:smallCaps/>
      <w:sz w:val="32"/>
      <w:szCs w:val="32"/>
    </w:rPr>
  </w:style>
  <w:style w:type="paragraph" w:styleId="Szoveg">
    <w:name w:val="szoveg"/>
    <w:basedOn w:val="Normal"/>
    <w:qFormat/>
    <w:pPr>
      <w:autoSpaceDE w:val="false"/>
      <w:jc w:val="both"/>
    </w:pPr>
    <w:rPr/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240" w:after="1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35:00Z</dcterms:created>
  <dc:creator>Timár Gábor</dc:creator>
  <dc:description/>
  <dc:language>en-US</dc:language>
  <cp:lastModifiedBy>Department of Meteorology</cp:lastModifiedBy>
  <cp:lastPrinted>2006-01-24T11:04:00Z</cp:lastPrinted>
  <dcterms:modified xsi:type="dcterms:W3CDTF">2006-02-14T08:58:00Z</dcterms:modified>
  <cp:revision>15</cp:revision>
  <dc:subject/>
  <dc:title>Eötvös Loránd Tudományegyetem</dc:title>
</cp:coreProperties>
</file>