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9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17"/>
      </w:tblGrid>
      <w:tr>
        <w:trPr>
          <w:trHeight w:val="580" w:hRule="atLeast"/>
        </w:trPr>
        <w:tc>
          <w:tcPr>
            <w:tcW w:w="4771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17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 szak meteorológus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 met.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en választható tantárg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a Földtudomány szak 7., egyéb földtudományi modulból választható speciként)</w:t>
            </w:r>
          </w:p>
        </w:tc>
      </w:tr>
    </w:tbl>
    <w:p>
      <w:pPr>
        <w:pStyle w:val="Kpalrs"/>
        <w:spacing w:before="0" w:after="0"/>
        <w:ind w:left="0" w:hanging="397"/>
        <w:rPr>
          <w:caps/>
        </w:rPr>
      </w:pPr>
      <w:r>
        <w:rPr>
          <w:caps/>
        </w:rPr>
      </w:r>
    </w:p>
    <w:p>
      <w:pPr>
        <w:pStyle w:val="Kpalrs"/>
        <w:spacing w:before="0" w:after="0"/>
        <w:ind w:left="0" w:hanging="397"/>
        <w:rPr/>
      </w:pPr>
      <w:r>
        <w:rPr>
          <w:caps/>
        </w:rPr>
        <w:t>Tantárgyi Adatlap</w:t>
      </w:r>
    </w:p>
    <w:p>
      <w:pPr>
        <w:pStyle w:val="Normal"/>
        <w:widowControl w:val="false"/>
        <w:autoSpaceDE w:val="false"/>
        <w:ind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i követelmények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  <w:t>2005.</w:t>
      </w:r>
    </w:p>
    <w:p>
      <w:pPr>
        <w:pStyle w:val="Normal"/>
        <w:widowControl w:val="false"/>
        <w:autoSpaceDE w:val="false"/>
        <w:ind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Ökológiai klimatológia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66"/>
        <w:gridCol w:w="1496"/>
        <w:gridCol w:w="1757"/>
        <w:gridCol w:w="952"/>
        <w:gridCol w:w="1084"/>
        <w:gridCol w:w="1843"/>
      </w:tblGrid>
      <w:tr>
        <w:trPr/>
        <w:tc>
          <w:tcPr>
            <w:tcW w:w="49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Tantárgy kódja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Szemeszter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övetelmény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Kredit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Nyelv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/>
              <w:t>Modul/szakirány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7.3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0</w:t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Egyéb földtudományi modul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3. A tantárgyfelelős személy és tanszék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Ács Ferenc, Meteorológiai Tanszék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Ács Ferenc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Földrajz-és Földtudományi Intézet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 tantárgy az alábbi témakörök ismeretére épít: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/>
      </w:pPr>
      <w:r>
        <w:rPr>
          <w:b w:val="false"/>
        </w:rPr>
        <w:t>A tárgy a középiskolai biológia és földrajz anyagának ismeretét követeli.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  <w:sz w:val="32"/>
          <w:szCs w:val="32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Szove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zoveg"/>
        <w:rPr/>
      </w:pPr>
      <w:r>
        <w:rPr/>
        <w:t>Nincs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élok: megismerni a) a növényi produkció és a környezeti tényezők kapcsolatát.</w:t>
      </w:r>
    </w:p>
    <w:p>
      <w:pPr>
        <w:pStyle w:val="Normal"/>
        <w:rPr/>
      </w:pPr>
      <w:r>
        <w:rPr/>
        <w:t xml:space="preserve">                               </w:t>
      </w:r>
      <w:r>
        <w:rPr/>
        <w:t>b) a növényzet és az éghajlat kapcsolatrendszerét lokális és globáli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éptékben.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Tematika heti bontásban: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z ökológia és a klimatológia kapcsolata (történelmi áttekintés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 növényi párolgás és a sztómák (a sztómák és a környezeti tényezők kapcsolat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Fotoszintézis (a fotoszintézis és a környezeti tényezők kapcsolat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Respiráció (a respiráció és a környezeti tényezők kapcsolat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 növényi produkció (a hő- és a vízellátottság szerep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 vízhasznosulási hatékonysá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 növényi produkció és az éghajlat kapcsolata a szárazföldeken (időben változó és állandó kapcsolat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Növényi produkció a meleg és nedves klímákb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Növényi produkció a meleg és száraz klímákb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Növényi produkció a hideg és nedves klímákb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Növényi produkció a hideg és száraz klímákb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Bioklíma klasszifikációk (Köppen és Thornthwaite módszer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Növényi produkció az óceánokban (az óceáni víz színezettsége)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vizsgakérdések</w:t>
      </w:r>
      <w:r>
        <w:rPr/>
        <w:t xml:space="preserve"> megegyeznek a heti bontásban adott tematikával. A tematikában szereplő alcímek a vizsgakérdések keretében kombinálódhatnak is; e kombinációk ismertetése nem fontos. </w:t>
      </w:r>
    </w:p>
    <w:p>
      <w:pPr>
        <w:pStyle w:val="Normal"/>
        <w:widowControl w:val="false"/>
        <w:autoSpaceDE w:val="false"/>
        <w:ind w:hanging="397"/>
        <w:jc w:val="both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9. A tantárgy oktatásának módja: 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Az előadások látogatása nem kötelező, de ajánlatos. A szóbeli vizsga egy tanulmányi munka elvégzésével is helyettesíthető.  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Cs/>
        </w:rPr>
      </w:pPr>
      <w:r>
        <w:rPr>
          <w:bCs/>
        </w:rPr>
        <w:t xml:space="preserve">A fogadó órákon. 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ustyák J., Szász G., 2001: Az éghajlat, a növényzet és a talaj övezetes elrendeződése a Földön.  </w:t>
      </w:r>
    </w:p>
    <w:p>
      <w:pPr>
        <w:pStyle w:val="Alcim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obosi Z., Felméry L., Klimatológia. Egyetemi jegyzet.</w:t>
      </w:r>
    </w:p>
    <w:p>
      <w:pPr>
        <w:pStyle w:val="Alcim"/>
        <w:spacing w:before="0" w:after="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éczely Gy., Éghajlattan. Tankönyv.</w:t>
      </w:r>
    </w:p>
    <w:p>
      <w:pPr>
        <w:pStyle w:val="Szoveg"/>
        <w:ind w:hanging="4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/>
      </w:pPr>
      <w:r>
        <w:rPr/>
        <w:t xml:space="preserve">A szóbeli vizsga egy tanulmányi munka elvégzésével is helyettesíthető. </w:t>
      </w:r>
    </w:p>
    <w:p>
      <w:pPr>
        <w:pStyle w:val="Szove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 (Név, beosztás, tanszék/intézet)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402"/>
        <w:gridCol w:w="3109"/>
      </w:tblGrid>
      <w:tr>
        <w:trPr/>
        <w:tc>
          <w:tcPr>
            <w:tcW w:w="38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Név: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Beosztás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/>
              <w:t>Tanszék, Int.:</w:t>
            </w:r>
          </w:p>
        </w:tc>
      </w:tr>
      <w:tr>
        <w:trPr/>
        <w:tc>
          <w:tcPr>
            <w:tcW w:w="381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Ács Ferenc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docens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Földrajz-és Földtudományi Intéz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spacing w:before="120" w:after="0"/>
      <w:ind w:left="397" w:hanging="397"/>
      <w:jc w:val="center"/>
    </w:pPr>
    <w:rPr>
      <w:b/>
      <w:bCs/>
      <w:smallCaps/>
      <w:sz w:val="32"/>
      <w:szCs w:val="32"/>
    </w:rPr>
  </w:style>
  <w:style w:type="paragraph" w:styleId="Szoveg">
    <w:name w:val="szoveg"/>
    <w:basedOn w:val="Normal"/>
    <w:qFormat/>
    <w:pPr>
      <w:autoSpaceDE w:val="false"/>
      <w:jc w:val="both"/>
    </w:pPr>
    <w:rPr/>
  </w:style>
  <w:style w:type="paragraph" w:styleId="Listaszoveg">
    <w:name w:val="listaszoveg"/>
    <w:basedOn w:val="Szoveg"/>
    <w:qFormat/>
    <w:pPr>
      <w:tabs>
        <w:tab w:val="clear" w:pos="720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autoSpaceDE w:val="false"/>
      <w:spacing w:before="120" w:after="36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autoSpaceDE w:val="false"/>
      <w:spacing w:before="240" w:after="1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19:00Z</dcterms:created>
  <dc:creator>ELTE</dc:creator>
  <dc:description/>
  <dc:language>en-US</dc:language>
  <cp:lastModifiedBy>Róbert MÉSZÁROS</cp:lastModifiedBy>
  <dcterms:modified xsi:type="dcterms:W3CDTF">2006-02-14T08:57:00Z</dcterms:modified>
  <cp:revision>8</cp:revision>
  <dc:subject/>
  <dc:title>Eötvös Loránd Tudományegyetem</dc:title>
</cp:coreProperties>
</file>