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/>
            </w:pPr>
            <w:r>
              <w:rPr>
                <w:b/>
                <w:sz w:val="28"/>
              </w:rPr>
              <w:t>Földtudományi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ka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rnyezettan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0"/>
        <w:rPr/>
      </w:pPr>
      <w:r>
        <w:rPr/>
        <w:t>Tantárgy 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s tantárgykövetelmény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Szinoptikus meteorologia 1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Cs w:val="24"/>
              </w:rPr>
            </w:pPr>
            <w:r>
              <w:rPr>
                <w:szCs w:val="24"/>
              </w:rPr>
              <w:t>6D.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gyakorlati jeg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</w:rPr>
        <w:t>Dr. Gyuró György egyetemi docens, Meteorológiai Tansz</w:t>
      </w:r>
      <w:r>
        <w:rPr>
          <w:b w:val="false"/>
          <w:szCs w:val="24"/>
        </w:rPr>
        <w:t>ék</w:t>
      </w:r>
    </w:p>
    <w:p>
      <w:pPr>
        <w:pStyle w:val="Alcim"/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Gyuró Györg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>
                <w:szCs w:val="24"/>
              </w:rPr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jc w:val="left"/>
        <w:rPr/>
      </w:pPr>
      <w:r>
        <w:rPr>
          <w:b w:val="false"/>
          <w:bCs/>
        </w:rPr>
        <w:t>Az időjárási helyzet analízise, az időjárási helyzet előrejelzésének elemei;</w:t>
      </w:r>
    </w:p>
    <w:p>
      <w:pPr>
        <w:pStyle w:val="Alcim"/>
        <w:spacing w:before="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6. Kötelező/ajánlott előtanulmányi rend:</w:t>
      </w:r>
    </w:p>
    <w:p>
      <w:pPr>
        <w:pStyle w:val="Szoveg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>Szinoptikus meteorológia 1 (2+0);</w:t>
      </w:r>
    </w:p>
    <w:p>
      <w:pPr>
        <w:pStyle w:val="Szove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b/>
          <w:sz w:val="28"/>
        </w:rPr>
        <w:t>7. A tantárgy célkitűzése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Alcim"/>
        <w:spacing w:before="0" w:after="0"/>
        <w:jc w:val="left"/>
        <w:rPr/>
      </w:pPr>
      <w:r>
        <w:rPr>
          <w:b w:val="false"/>
          <w:bCs/>
        </w:rPr>
        <w:t>A szinoptikus analízis készítéséhez szükséges ismeretek elsajátítása és begyakorlása;</w:t>
      </w:r>
    </w:p>
    <w:p>
      <w:pPr>
        <w:pStyle w:val="Alcim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Szoveg"/>
        <w:autoSpaceDE w:val="true"/>
        <w:rPr/>
      </w:pPr>
      <w:r>
        <w:rPr>
          <w:spacing w:val="-3"/>
          <w:szCs w:val="24"/>
        </w:rPr>
        <w:t>A szinoptikus meteorológiai információk megjelenítése térképeken és diagrammokon, az egyes meteorológiai elemek tér- és időbeli eloszlásának elemzése, a bárikus mező és a szélmező analízise, a légkör függőleges szerkezetének elemzése, a mérsékelt szélességek nyomási képződményeinek térképes ábrázolása, a térképek analízise;</w:t>
      </w:r>
    </w:p>
    <w:p>
      <w:pPr>
        <w:pStyle w:val="Szoveg"/>
        <w:autoSpaceDE w:val="true"/>
        <w:rPr>
          <w:spacing w:val="-3"/>
          <w:sz w:val="28"/>
          <w:szCs w:val="24"/>
        </w:rPr>
      </w:pPr>
      <w:r>
        <w:rPr>
          <w:spacing w:val="-3"/>
          <w:sz w:val="28"/>
          <w:szCs w:val="24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Laboratóriumi gyakorlat;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Listaszoveg"/>
        <w:ind w:left="0" w:hanging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A gyakorlatok látogatása a tanulmányi és vizsgaszabályzat előírásainak megfelelően, számítási feladatok teljesítése, zárthelyi dolgozatok megírása, meteorológiai munkatérképek rajzolása és szinoptikus analízise, aerológiai diagrammok, térbeli metszetek és meteorogrammok készítése és elemzése;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A tanulmányi és vizsgaszabályzat előírásinak megfelelően;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Mind a félév közben, mind a vizsgaidőszakban akár személyesen, akár elektronikus levélben;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aszoveg"/>
        <w:tabs>
          <w:tab w:val="clear" w:pos="567"/>
        </w:tabs>
        <w:autoSpaceDE w:val="true"/>
        <w:rPr>
          <w:spacing w:val="-3"/>
          <w:szCs w:val="24"/>
        </w:rPr>
      </w:pPr>
      <w:r>
        <w:rPr>
          <w:spacing w:val="-3"/>
          <w:szCs w:val="24"/>
        </w:rPr>
        <w:t>Makainé Császár Margit és Tóth Pál: Szinoptikus meteorológia I. Kézirat. Tankönyvkiadó, Budapest, 1978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Makainé Császár Margit és Tóth Pál: Szinoptikus meteorológia II. Kézirat. Tankönyvkiadó, Budapest, 1978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Manfred Kurz: Szinoptikus meteorológia. Kézirat. Fordította Rajkay Ödön. Országos Meteorológiai Szolgálat, Budapest, 1986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Bluestein, H. B.: Synoptic-Dynamic Meteorology in Midlatitudes. Volume I. Principles of Kinematics and Dynamics. Oxford University Press, New York, 1992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Bluestein, H. B.: Synoptic-Dynamic Meteorology in Midlatitudes. Volume II. Observations and Theory of Weather Systems. Oxford University Press, New York, 1992</w:t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Kurz, M.: Synoptische Meteorologie. Zweite, vollst</w:t>
      </w:r>
      <w:r>
        <w:rPr>
          <w:rFonts w:eastAsia="Times New Roman" w:cs="Times New Roman"/>
          <w:szCs w:val="24"/>
        </w:rPr>
        <w:t>ä</w:t>
      </w:r>
      <w:r>
        <w:rPr>
          <w:szCs w:val="24"/>
        </w:rPr>
        <w:t>ndig neu bearbeitete Auflage. Selbstverlag des Deutschen Wetterdienstes, Offenbach am Main, 1990</w:t>
      </w:r>
    </w:p>
    <w:p>
      <w:pPr>
        <w:pStyle w:val="Szove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>14. A tantárgy elvégzéséhez szükséges tanulmányi munka: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Számítási feladatok teljesítése, meteorológiai munkatérképek rajzolása és szinoptikus analízise, aerológiai diagrammok, térbeli metszetek és meteorogrammok készítése és elemzése;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Dr. Gyuró Györg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>
                <w:szCs w:val="24"/>
              </w:rPr>
            </w:pPr>
            <w:r>
              <w:rPr>
                <w:szCs w:val="24"/>
              </w:rPr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>
                <w:szCs w:val="24"/>
              </w:rPr>
            </w:pPr>
            <w:r>
              <w:rPr>
                <w:szCs w:val="24"/>
              </w:rPr>
              <w:t>Meteorológiai Tanszék, Földrajz- és Földtudományi Inté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autoSpaceDE w:val="false"/>
      <w:jc w:val="both"/>
    </w:pPr>
    <w:rPr>
      <w:spacing w:val="0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smallCaps/>
      <w:spacing w:val="0"/>
      <w:sz w:val="32"/>
    </w:rPr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spacing w:val="0"/>
      <w:sz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spacing w:val="0"/>
    </w:rPr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37:00Z</dcterms:created>
  <dc:creator>matya</dc:creator>
  <dc:description/>
  <dc:language>en-US</dc:language>
  <cp:lastModifiedBy>Department of Meteorology</cp:lastModifiedBy>
  <dcterms:modified xsi:type="dcterms:W3CDTF">2006-02-14T08:27:00Z</dcterms:modified>
  <cp:revision>4</cp:revision>
  <dc:subject/>
  <dc:title>Eötvös Loránd Tudományegyetem</dc:title>
</cp:coreProperties>
</file>