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16"/>
      </w:tblGrid>
      <w:tr>
        <w:trPr>
          <w:trHeight w:val="580" w:hRule="atLeast"/>
        </w:trPr>
        <w:tc>
          <w:tcPr>
            <w:tcW w:w="4772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1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i Szak</w:t>
            </w:r>
          </w:p>
          <w:p>
            <w:pPr>
              <w:pStyle w:val="Szoveg"/>
              <w:jc w:val="right"/>
              <w:rPr/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sz w:val="28"/>
        </w:rPr>
      </w:pPr>
      <w:r>
        <w:rPr>
          <w:b/>
          <w:sz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Távérzékelés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20"/>
        <w:gridCol w:w="1512"/>
        <w:gridCol w:w="1760"/>
        <w:gridCol w:w="950"/>
        <w:gridCol w:w="1080"/>
        <w:gridCol w:w="2114"/>
      </w:tblGrid>
      <w:tr>
        <w:trPr>
          <w:trHeight w:val="312" w:hRule="atLeast"/>
        </w:trPr>
        <w:tc>
          <w:tcPr>
            <w:tcW w:w="4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Tantárgy kódja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Szemeszter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Követelmény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Kredi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Nyelv</w:t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Modul/szakirány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4.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C típusú kollokvium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Földtudományi vizsgálati módszerek modul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Pongrácz Rita, Meteorológiai Tanszék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Molnár Gábor, Geofizik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4. A tantárgy előadó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4"/>
        <w:gridCol w:w="3107"/>
      </w:tblGrid>
      <w:tr>
        <w:trPr/>
        <w:tc>
          <w:tcPr>
            <w:tcW w:w="3811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Pongrácz Ri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adjunktus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  <w:p>
            <w:pPr>
              <w:pStyle w:val="Szoveg"/>
              <w:jc w:val="left"/>
              <w:rPr/>
            </w:pPr>
            <w:r>
              <w:rPr/>
              <w:t>Földrajz- és Földtudományi Intézet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olnár Gábo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udományos munkatárs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Geofizikai Tanszék</w:t>
            </w:r>
          </w:p>
          <w:p>
            <w:pPr>
              <w:pStyle w:val="Szoveg"/>
              <w:jc w:val="left"/>
              <w:rPr/>
            </w:pPr>
            <w:r>
              <w:rPr/>
              <w:t>Földrajz- és Földtudományi Intézet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Optika, elektromágneses sugárzás, informatika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/>
      </w:pPr>
      <w:r>
        <w:rPr>
          <w:sz w:val="28"/>
        </w:rPr>
        <w:t xml:space="preserve">6. Kötelező/ajánlott előtanulmányi rend: </w:t>
      </w:r>
    </w:p>
    <w:p>
      <w:pPr>
        <w:pStyle w:val="Alcim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zoveg"/>
        <w:rPr/>
      </w:pPr>
      <w:r>
        <w:rPr/>
        <w:t>Fizika (elektromosságtan és optika) (1.4)</w:t>
      </w:r>
    </w:p>
    <w:p>
      <w:pPr>
        <w:pStyle w:val="Szoveg"/>
        <w:rPr/>
      </w:pPr>
      <w:r>
        <w:rPr/>
        <w:t>Informatikai alapismeretek (1.8)</w:t>
      </w:r>
    </w:p>
    <w:p>
      <w:pPr>
        <w:pStyle w:val="Szoveg"/>
        <w:rPr/>
      </w:pPr>
      <w:r>
        <w:rPr/>
        <w:t>Csillagászat (3.10)</w:t>
      </w:r>
    </w:p>
    <w:p>
      <w:pPr>
        <w:pStyle w:val="Szoveg"/>
        <w:rPr/>
      </w:pPr>
      <w:r>
        <w:rPr/>
        <w:t>Meteorológia (3.7)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7. A tantárgy célkitűzése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ávérzékelés módszertani alapjainak elsajátítása, valamint a különböző földtudományi alkalmazási területekről vett példák és felhasználhatósági lehetőségeik megismerése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A távérzékelés célja, története.</w:t>
        <w:br/>
        <w:t xml:space="preserve">A távérzékelés szerepe a földtudományokba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Sugárzástani alapismeretek, sugárzási törvények.</w:t>
        <w:br/>
        <w:t xml:space="preserve">A Planck-függvény és következményei. </w:t>
        <w:br/>
        <w:t xml:space="preserve">A sugárzás és a légkör kapcsolata. </w:t>
        <w:br/>
        <w:t xml:space="preserve">A sugárzás és a különböző felszínek kapcsolat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Műholdak mozgása. Speciális műholdpályá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eastAsia="en-US"/>
        </w:rPr>
        <w:t xml:space="preserve">Passzív képalkotó eszközök. </w:t>
        <w:br/>
        <w:t xml:space="preserve">Leképezési geometria. Sávos letapogatás. Soros letapogatás. </w:t>
        <w:br/>
        <w:t>Multispektrális adato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Aktív mikrohullámú rendszerek. </w:t>
        <w:br/>
        <w:t xml:space="preserve">Földfelszíni időjárási radarok. </w:t>
        <w:br/>
        <w:t xml:space="preserve">A csapadékintenzitás meghatározása radarképek felhasználásával. </w:t>
        <w:br/>
        <w:t>Műholdas radarrendszer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Műholdrendszerek. </w:t>
        <w:br/>
        <w:t xml:space="preserve">Geostacionárius műholdak. Kvázipoláris műholdak. </w:t>
        <w:br/>
        <w:t>Operatív meteorológiai műholdak. Kísérleti műholdrendszer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GPS: Műholdas helymeghatározó rendszer és földtudományi alkalmazása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Meteorológiai műholdképek. </w:t>
        <w:br/>
        <w:t>Látható tartományú, infravörös és vízgőz tartományú képek felhasználása a meteorológiai elemzésb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A műholdképek alapján történő felhőfelismerés. </w:t>
        <w:br/>
        <w:t xml:space="preserve">Alacsony-, közepes-, illetve magasszintű felhőzet elkülönítés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Műholdas szondázás. A Limb-módszer. Vertikális szondázá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Közepes-, nagy- és szupernagy-felbontású műholdfelvételek és földtudományi felhasználásu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Geometriai és légköri korrekciók. </w:t>
        <w:br/>
        <w:t>Az optikai mélység fogalm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/>
      </w:pPr>
      <w:r>
        <w:rPr/>
        <w:t>a.</w:t>
        <w:tab/>
        <w:t>A szorgalmi időszakban: folyamatos számonkérés (2 db ZH és 2 db beadandó dolgozat)</w:t>
      </w:r>
    </w:p>
    <w:p>
      <w:pPr>
        <w:pStyle w:val="Listaszoveg"/>
        <w:ind w:left="0" w:hanging="0"/>
        <w:rPr/>
      </w:pPr>
      <w:r>
        <w:rPr/>
        <w:t>b.</w:t>
        <w:tab/>
        <w:t>A vizsgaidőszakban: -</w:t>
      </w:r>
    </w:p>
    <w:p>
      <w:pPr>
        <w:pStyle w:val="Listaszoveg"/>
        <w:ind w:left="0" w:hanging="0"/>
        <w:rPr>
          <w:b/>
          <w:b/>
        </w:rPr>
      </w:pPr>
      <w:r>
        <w:rPr>
          <w:b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 xml:space="preserve">1 db pót-ZH a vizsgaidőszakban 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Előre egyeztetett időpontban a szorgalmi időszak alatt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ucsi László: Műholdas távérzékelés. Libellus, Szeged. 2004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További ajánlott irodalom: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Tänczer Tibor: Műholdmeteorológia. Akadémiai Kiadó, Budapest. 1988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Colwell, R.N., ed.: Manual of Remote Sensing. American Society of Photogrammetry, Falls Church, VA. 1983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Liu, K.N.: An Introduction to Atmospheric Radiation. Academic Press, Amsterdam. 2002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Internet-es források (http://www.noaa.gov, http://www.nasa.gov, http://www.esa.int)</w:t>
      </w:r>
    </w:p>
    <w:p>
      <w:pPr>
        <w:pStyle w:val="Alcim"/>
        <w:spacing w:before="0" w:after="0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/>
      </w:pPr>
      <w:r>
        <w:rPr/>
        <w:t>A ZH-k megírása a szorgalmi időszakban, a beadandó feladatokhoz szükséges gyűjtőmunka elvégzése és a feladat elkészítése megadott határidőre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 (Név, beosztás, tanszék/intézet):</w:t>
      </w:r>
    </w:p>
    <w:p>
      <w:pPr>
        <w:pStyle w:val="Szoveg"/>
        <w:rPr>
          <w:sz w:val="28"/>
        </w:rPr>
      </w:pPr>
      <w:r>
        <w:rPr>
          <w:sz w:val="28"/>
        </w:rPr>
      </w:r>
    </w:p>
    <w:p>
      <w:pPr>
        <w:pStyle w:val="Szoveg"/>
        <w:rPr/>
      </w:pPr>
      <w:r>
        <w:rPr/>
        <w:t xml:space="preserve">Pongrácz Rita, </w:t>
      </w:r>
    </w:p>
    <w:p>
      <w:pPr>
        <w:pStyle w:val="Szoveg"/>
        <w:rPr/>
      </w:pPr>
      <w:r>
        <w:rPr/>
        <w:t xml:space="preserve">adjunktus, Meteorológiai Tanszék / Földrajz- és Földtudományi Intézet </w:t>
      </w:r>
    </w:p>
    <w:p>
      <w:pPr>
        <w:pStyle w:val="Szoveg"/>
        <w:rPr/>
      </w:pPr>
      <w:r>
        <w:rPr/>
        <w:t xml:space="preserve">Molnár Gábor, </w:t>
      </w:r>
    </w:p>
    <w:p>
      <w:pPr>
        <w:pStyle w:val="Szoveg"/>
        <w:rPr/>
      </w:pPr>
      <w:r>
        <w:rPr/>
        <w:t xml:space="preserve">tudományos munkatárs, Geofizikai Tanszék / Földrajz- és Földtudományi Intéze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6:00Z</dcterms:created>
  <dc:creator>Timár Gábor</dc:creator>
  <dc:description/>
  <dc:language>en-US</dc:language>
  <cp:lastModifiedBy>Róbert MÉSZÁROS</cp:lastModifiedBy>
  <dcterms:modified xsi:type="dcterms:W3CDTF">2006-02-11T22:10:00Z</dcterms:modified>
  <cp:revision>14</cp:revision>
  <dc:subject/>
  <dc:title>Eötvös Loránd Tudományegyetem</dc:title>
</cp:coreProperties>
</file>