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Meteorológiai Szolgálat Internetes Meteorológiai Iskolája</w:t>
      </w:r>
    </w:p>
    <w:p>
      <w:pPr>
        <w:pStyle w:val="Normal"/>
        <w:jc w:val="center"/>
        <w:rPr/>
      </w:pPr>
      <w:r>
        <w:rPr/>
        <w:t>Szerkeszti: Vissy Károly</w:t>
      </w:r>
    </w:p>
    <w:p>
      <w:pPr>
        <w:pStyle w:val="Normal"/>
        <w:jc w:val="center"/>
        <w:rPr/>
      </w:pPr>
      <w:r>
        <w:rPr/>
        <w:t>OMSZ, Budapest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sy Károly: Előszó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0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Az 1900-as évek előt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1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1900-tól az I. világháborúi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2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A két világháború közöt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3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A harmincas évektől a II. világháborúi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4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A II. világháború és az újjászületés (1939-49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5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issy Károly: Az ötvenes éve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6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Új szemlélet az előrejelzések készítésében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7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Az első fizikus szemléletű időjárás-előrejelzé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8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Az első sikeres számítógépes időjárás-előrejelzés – magyar részvétellel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9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Hogyan készül a számítógépes előrejelzés?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10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Mi a baj a számítógépes előrejelzéssel?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11&amp;tfi=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yuró György: Káosz az előrejelzésben – a káosz előrejelzés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www.met.hu/omsz.php?almenu_id=misc&amp;pid=metsuli&amp;mpx=0&amp;pri=0&amp;sm0=&amp;dti=12&amp;tfi=0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6:00Z</dcterms:created>
  <dc:creator>gygy</dc:creator>
  <dc:description/>
  <dc:language>en-US</dc:language>
  <cp:lastModifiedBy>gygy</cp:lastModifiedBy>
  <dcterms:modified xsi:type="dcterms:W3CDTF">2013-11-04T11:34:00Z</dcterms:modified>
  <cp:revision>4</cp:revision>
  <dc:subject/>
  <dc:title>Új szemlélet az előrejelzések készítésében</dc:title>
</cp:coreProperties>
</file>