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LAB gyakorlófeladat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észíts Matlab-függvényt feladat1_newton.m néven, amely a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 egyenletet megoldja a Newton-módszerrel. Bemenő adata ne legyen, kimenő adata pedig az iterációs pontsorozat (vektor) és az utolsó két iteráció távolsága legyen, és akkor álljon le, ha ez a távolság kisebb mint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kd össze a Matlabban minél egyszerűbben azt az 50-szer 50-es mátrixot, amelynek főátlójában az egész számok vannak 1-től 50-ig növekvő sorrendben, alatta minden elem 1, fölötte pedig minden elem 0. A Matlab A\b parancsa segítségével oldd meg azt a lineáris egyenletrendszert, amelynek ez a mátrix az együtthatómátrixa, jobb oldala pedig a csupa 1 elemű vektor. (matrix.m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ldd meg az alábbi lineáris egyenletrendszereket a Matlab A\b parancsa segítségével, és számíttasd ki mindegyik esetben a maradékvektort. Mit adott megoldásul a Matlab az egyes esetekben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a)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/>
        <w:t xml:space="preserve">          b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 xml:space="preserve">        c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öntsd el a Matlab segítségével, hogy diagonalizálható –e az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ind w:left="360" w:hanging="0"/>
        <w:jc w:val="both"/>
        <w:rPr/>
      </w:pPr>
      <w:r>
        <w:rPr/>
        <w:tab/>
        <w:t>mátrix. (diagonalizalhato.m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észíts Matlab-függvényt Gauss_Jacobi_it.m néven, amely a Jacobi- és a Gauss-Seidel-iterációval is megold egy lineáris egyenletrendszert. Bemenő adatok: A, b, iterációs lépésszám, kimenő: a Gauss-Seidel és a Jacobi megoldása, valamint a két megoldás különbségének euklideszi normája. Próbáld ki arra a lineáris egyenletrendszerre, amelynek mátrix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</m:oMath>
      <w:r>
        <w:rPr/>
        <w:t>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a szabad tagok oszlopvektora pedig b = [-10 -6  0  8  18]</w:t>
      </w:r>
      <w:r>
        <w:rPr>
          <w:vertAlign w:val="superscript"/>
        </w:rPr>
        <w:t>T</w:t>
      </w:r>
      <w:r>
        <w:rPr/>
        <w:t>(Gauss_Jacobi_test.m).</w:t>
      </w:r>
    </w:p>
    <w:p>
      <w:pPr>
        <w:pStyle w:val="Normal"/>
        <w:jc w:val="both"/>
        <w:rPr/>
      </w:pPr>
      <w:r>
        <w:rPr/>
        <w:br/>
        <w:br/>
        <w:b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upperRoman"/>
      <w:lvlText w:val="%1."/>
      <w:lvlJc w:val="left"/>
      <w:pPr>
        <w:tabs>
          <w:tab w:val="num" w:pos="0"/>
        </w:tabs>
        <w:ind w:left="708" w:hanging="7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6" w:hanging="708"/>
      </w:pPr>
      <w:rPr>
        <w:sz w:val="30"/>
        <w:i w:val="false"/>
        <w:b w:val="false"/>
        <w:szCs w:val="3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4" w:hanging="70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76" w:hanging="708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3540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6372" w:hanging="70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9061" w:leader="none"/>
      </w:tabs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  <w:sz w:val="30"/>
      <w:szCs w:val="3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lus1">
    <w:name w:val="Stílus1"/>
    <w:basedOn w:val="Contents1"/>
    <w:qFormat/>
    <w:pPr>
      <w:tabs>
        <w:tab w:val="clear" w:pos="708"/>
        <w:tab w:val="left" w:pos="720" w:leader="none"/>
        <w:tab w:val="right" w:pos="9061" w:leader="none"/>
      </w:tabs>
      <w:suppressAutoHyphens w:val="true"/>
      <w:spacing w:before="480" w:after="0"/>
      <w:ind w:left="720" w:right="720" w:hanging="720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4:47:00Z</dcterms:created>
  <dc:creator>Havasi Ágnes</dc:creator>
  <dc:description/>
  <cp:keywords/>
  <dc:language>en-US</dc:language>
  <cp:lastModifiedBy>Havasi Ágnes</cp:lastModifiedBy>
  <dcterms:modified xsi:type="dcterms:W3CDTF">2013-10-04T05:31:00Z</dcterms:modified>
  <cp:revision>5</cp:revision>
  <dc:subject/>
  <dc:title>MATLAB gyakorlófeladatok</dc:title>
</cp:coreProperties>
</file>