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LAB gyakorlófeladatok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szíts szkriptet, amely megoldja a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ezdetiérték-feladatot a [0,4] intervallumon az explicit Euler-módszerr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lépésközzel, és kirajzolja a pontos és a numerikus megoldást. (A pontos megoldá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) (gyak_linkde.m, amely használja a linkde.m és az órai expeuler_sajat.m függvény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Írj szkriptet, amely megoldja a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állandó együtthatós lineáris differenciálegyenlet-rendszert a [0,2] intervallumo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kezdeti értékekkel az explicit Euler-módszerrel, és ábrázolja a megoldást. A lépésköz 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gyak_linkder.m, amely használja a linkder.m és az órai expeuler_rendszer.m függvényt. Az y tömb most 3 soros lesz, ezért az utóbbi fájlban az y = zeros(2,N+1) sort írjuk át y = zeros(3,N+1)-re, vagy még jobb megoldás: y = zeros(length(y0),N+1)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észíts programot, amely az 1. feladatot az explicit Euler-módszerrel és a középponti módszerrel is megoldja, és két részábrában bemutatja mindkét módszer megoldását a pontos megoldással összehasonlítva. (Segítség: gyak08_kde3.pdf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szíts szkriptet, amely megoldja a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ezdetiérték-feladatot a [0,3] intervallumon az explicit Euler- és az implicit Euler-módszerre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lépésközzel, továbbá kiszámít egy referenciamegoldást az explicit Euler-módszerrel sokkal kisebb, p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-es lépésközzel. Készítsen még egymás alá két ábrát: a felsőn az EE-módszerrel kapott megoldás, az alsón pedig az IE-módszerrel kapott megoldás legyen látható a referenciamegoldással összehasonlítva.</w:t>
      </w:r>
    </w:p>
    <w:p>
      <w:pPr>
        <w:pStyle w:val="Normal"/>
        <w:ind w:left="360" w:hanging="0"/>
        <w:jc w:val="both"/>
        <w:rPr/>
      </w:pPr>
      <w:r>
        <w:rPr/>
        <w:t>(EE_es_IE.m, amely használja a de.m, valamint az órai expeuler_sajat.m és impeuler_sajat.m függvényt. Az utóbbiban g_der-t az aktuális feladathoz át kell írni, lásd az itt megadott fájl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  <w:rPr>
        <w:sz w:val="30"/>
        <w:i w:val="false"/>
        <w:b w:val="false"/>
        <w:szCs w:val="3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6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61" w:leader="none"/>
      </w:tabs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30"/>
      <w:szCs w:val="3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lus1">
    <w:name w:val="Stílus1"/>
    <w:basedOn w:val="Contents1"/>
    <w:qFormat/>
    <w:pPr>
      <w:tabs>
        <w:tab w:val="clear" w:pos="708"/>
        <w:tab w:val="left" w:pos="720" w:leader="none"/>
        <w:tab w:val="right" w:pos="9061" w:leader="none"/>
      </w:tabs>
      <w:suppressAutoHyphens w:val="true"/>
      <w:spacing w:before="480" w:after="0"/>
      <w:ind w:left="720" w:right="720" w:hanging="72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4:00Z</dcterms:created>
  <dc:creator>Havasi Ágnes</dc:creator>
  <dc:description/>
  <cp:keywords/>
  <dc:language>en-US</dc:language>
  <cp:lastModifiedBy>Havasi Ágnes</cp:lastModifiedBy>
  <dcterms:modified xsi:type="dcterms:W3CDTF">2013-11-25T18:48:00Z</dcterms:modified>
  <cp:revision>13</cp:revision>
  <dc:subject/>
  <dc:title>MATLAB gyakorlófeladatok</dc:title>
</cp:coreProperties>
</file>