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LAB gyakorlófelada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Írj Matlab-programot a szelőmódszerre. (Segítség: nl_newton.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Írj Matlab-programot az intervallumfelezés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kd össze a Matlabban minél egyszerűbben azt az 50-szer 50-es mátrixot, amelynek főátlójában az egész számok vannak 1-től 50-ig növekvő sorrendben, alatta minden elem 1, fölötte pedig minden elem 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ldd meg az alábbi lineáris egyenletrendszereket a Matlab A\b parancsa segítségével, és számíttasd ki mindegyik esetben a maradékvektort. Mit adott megoldásul a Matlab az egyes esetekben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 xml:space="preserve">          b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      c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öntsd el a Matlab segítségével, hogy diagonalizálható –e a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jc w:val="both"/>
        <w:rPr/>
      </w:pPr>
      <w:r>
        <w:rPr/>
        <w:tab/>
        <w:t xml:space="preserve">mátrix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szíts Matlab-programot, amely a Jacobi- és a Gauss-Seidel-iterációval is megold egy lineáris egyenletrendszert. Hasonlítsd össze a két megoldást arra a lineáris egyenletrendszerre, amelynek mátrix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 szabad tagok oszlopvektora pedig b = [-10 -6  0  8  18]</w:t>
      </w:r>
      <w:r>
        <w:rPr>
          <w:vertAlign w:val="superscript"/>
        </w:rPr>
        <w:t>T</w:t>
      </w:r>
      <w:r>
        <w:rPr/>
        <w:t>.</w:t>
        <w:br/>
        <w:br/>
        <w:br/>
        <w:br/>
        <w:br/>
        <w:br/>
        <w:br/>
        <w:b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észíts Matlab-programot amely általános NxN-es Hilbert mátrixot készít. </w:t>
        <w:br/>
        <w:t xml:space="preserve">( Tehát a bemenő paramétere az N egész szám és a visszatérési értéke maga a mátrix! ) </w:t>
        <w:br/>
        <w:t xml:space="preserve">Ellenőrizd a kapott mátrixot a </w:t>
      </w:r>
      <w:r>
        <w:rPr>
          <w:rFonts w:cs="Courier New" w:ascii="Courier New" w:hAnsi="Courier New"/>
        </w:rPr>
        <w:t>hilb</w:t>
      </w:r>
      <w:r>
        <w:rPr/>
        <w:t xml:space="preserve"> parancs segítségével.</w:t>
        <w:br/>
        <w:t>( Számítsd ki az eltérés normáját )</w:t>
        <w:br/>
        <w:br/>
        <w:t>H Hilbert mátrix, h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2954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br/>
        <w:t>Például N = 5 esetén az alábbi mátrixot kapju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186690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08"/>
      </w:pPr>
      <w:rPr>
        <w:sz w:val="30"/>
        <w:i w:val="false"/>
        <w:b w:val="false"/>
        <w:szCs w:val="3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6" w:hanging="708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9061" w:leader="none"/>
      </w:tabs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  <w:sz w:val="3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lus1">
    <w:name w:val="Stílus1"/>
    <w:basedOn w:val="Contents1"/>
    <w:qFormat/>
    <w:pPr>
      <w:tabs>
        <w:tab w:val="clear" w:pos="708"/>
        <w:tab w:val="left" w:pos="720" w:leader="none"/>
        <w:tab w:val="right" w:pos="9061" w:leader="none"/>
      </w:tabs>
      <w:suppressAutoHyphens w:val="true"/>
      <w:spacing w:before="480" w:after="0"/>
      <w:ind w:left="720" w:right="720" w:hanging="72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42:00Z</dcterms:created>
  <dc:creator>Havasi Ágnes</dc:creator>
  <dc:description/>
  <cp:keywords/>
  <dc:language>en-US</dc:language>
  <cp:lastModifiedBy>MNB</cp:lastModifiedBy>
  <dcterms:modified xsi:type="dcterms:W3CDTF">2012-10-29T13:23:00Z</dcterms:modified>
  <cp:revision>5</cp:revision>
  <dc:subject/>
  <dc:title>MATLAB gyakorlófeladatok</dc:title>
</cp:coreProperties>
</file>