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FRM1000;Times New Roman" w:hAnsi="SFRM1000;Times New Roman" w:cs="SFRM1000;Times New Roman"/>
          <w:b/>
          <w:b/>
          <w:sz w:val="28"/>
          <w:szCs w:val="28"/>
        </w:rPr>
      </w:pPr>
      <w:r>
        <w:rPr>
          <w:rFonts w:cs="SFRM1000;Times New Roman" w:ascii="SFRM1000;Times New Roman" w:hAnsi="SFRM1000;Times New Roman"/>
          <w:b/>
          <w:sz w:val="28"/>
          <w:szCs w:val="28"/>
        </w:rPr>
        <w:t>Közönséges differenciálegyenletek megoldása Matlab segítségével 3</w:t>
      </w:r>
    </w:p>
    <w:p>
      <w:pPr>
        <w:pStyle w:val="Normal"/>
        <w:autoSpaceDE w:val="false"/>
        <w:jc w:val="center"/>
        <w:rPr>
          <w:rFonts w:ascii="SFRM1000;Times New Roman" w:hAnsi="SFRM1000;Times New Roman" w:cs="SFRM1000;Times New Roman"/>
          <w:b/>
          <w:b/>
          <w:sz w:val="28"/>
          <w:szCs w:val="28"/>
        </w:rPr>
      </w:pPr>
      <w:r>
        <w:rPr>
          <w:rFonts w:cs="SFRM1000;Times New Roman" w:ascii="SFRM1000;Times New Roman" w:hAnsi="SFRM1000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FRM1000;Times New Roman" w:ascii="SFRM1000;Times New Roman" w:hAnsi="SFRM1000;Times New Roman"/>
        </w:rPr>
        <w:t>Az eddigiekben tekintett numerikus módszerek explicit módszerek voltak. Nézzünk példát egy implicit numerikus módszer beprogramozására. Legyen ez az implicit Euler-módszer, amelynek képlete</w:t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</w:rPr>
      </w:pPr>
      <w:r>
        <w:rPr>
          <w:rFonts w:cs="SFRM1000;Times New Roman" w:ascii="SFRM1000;Times New Roman" w:hAnsi="SFRM1000;Times New Roman"/>
        </w:rPr>
      </w:r>
    </w:p>
    <w:p>
      <w:pPr>
        <w:pStyle w:val="Normal"/>
        <w:autoSpaceDE w:val="false"/>
        <w:jc w:val="both"/>
        <w:rPr/>
      </w:pPr>
      <w:r>
        <w:rPr>
          <w:rFonts w:cs="SFRM1000;Times New Roman" w:ascii="SFRM1000;Times New Roman" w:hAnsi="SFRM100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FRM1000;Times New Roman" w:ascii="SFRM1000;Times New Roman" w:hAnsi="SFRM1000;Times New Roman"/>
        </w:rPr>
        <w:t>.</w:t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</w:rPr>
      </w:pPr>
      <w:r>
        <w:rPr>
          <w:rFonts w:cs="SFRM1000;Times New Roman" w:ascii="SFRM1000;Times New Roman" w:hAnsi="SFRM1000;Times New Roman"/>
        </w:rPr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</w:rPr>
      </w:pPr>
      <w:r>
        <w:rPr>
          <w:rFonts w:cs="SFRM1000;Times New Roman" w:ascii="SFRM1000;Times New Roman" w:hAnsi="SFRM1000;Times New Roman"/>
        </w:rPr>
        <w:t xml:space="preserve">Természetesen, ha az explicit Euler-módszer kódjában a 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(i+1) = y(i) + h * diffegy(t(i),y(i));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</w:rPr>
        <w:t xml:space="preserve">sort kicseréljük a 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(i+1) = y(i) + h * diffegy(t(i+1),y(i+1));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</w:rPr>
        <w:t>sorra, az nem fog működni, hiszen a jobb oldalon szereplő y(i+1) közelítést még nem számoltuk ki. Vegyük észre, hogy y(i+1) nem fejezhető ki ebből az egyenletből, így kiszámításához valamilyen nemlineáris egyenletmegoldó módszer szükséges. A gyakorlatban  rendszerint a Newton-módszert alkalmazzák.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  <w:t xml:space="preserve">Gondoljuk meg, hogy a számítás i-edik lépésében milyen egyenletet kell megoldanunk: azt a g(x) = 0 egyenletet, amelyben 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TT1000;Times New Roman" w:cs="SFTT1000;Times New Roman" w:ascii="SFTT1000;Times New Roman" w:hAnsi="SFTT1000;Times New Roman"/>
        </w:rPr>
        <w:t xml:space="preserve"> 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</w:rPr>
        <w:t>(Itt y</w:t>
      </w:r>
      <w:r>
        <w:rPr>
          <w:rFonts w:cs="SFTT1000;Times New Roman" w:ascii="SFTT1000;Times New Roman" w:hAnsi="SFTT1000;Times New Roman"/>
          <w:vertAlign w:val="subscript"/>
        </w:rPr>
        <w:t>i</w:t>
      </w:r>
      <w:r>
        <w:rPr>
          <w:rFonts w:cs="SFTT1000;Times New Roman" w:ascii="SFTT1000;Times New Roman" w:hAnsi="SFTT1000;Times New Roman"/>
        </w:rPr>
        <w:t xml:space="preserve"> helyett x-szel jelöltük az ismeretlent, és f helyett g-vel jelöltük a függvényt, amelynek a zérushelyét keressük, mert f a differenciálegyenlet jobb oldalát jelöli.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  <w:t>A Newton-módszerhez szükséges a g’(x) függvény is, ez általánosan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FTT1000;Times New Roman" w:ascii="SFTT1000;Times New Roman" w:hAnsi="SFTT1000;Times New Roman"/>
        </w:rPr>
        <w:t>,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  <w:t>vagyis a második változó szerint deriválnunk kell f-et.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  <w:t>Tekintsük a már látott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rPr>
          <w:rFonts w:ascii="SFRM1000;Times New Roman" w:hAnsi="SFRM1000;Times New Roman" w:cs="SFRM1000;Times New Roman"/>
        </w:rPr>
      </w:pPr>
      <w:r>
        <w:rPr>
          <w:rFonts w:cs="CMMI10;Times New Roman" w:ascii="CMMI10;Times New Roman" w:hAnsi="CMMI10;Times New Roman"/>
          <w:i/>
          <w:iCs/>
        </w:rPr>
        <w:t>u</w:t>
      </w:r>
      <w:r>
        <w:rPr>
          <w:rFonts w:cs="CMSY7;Times New Roman" w:ascii="CMSY7;Times New Roman" w:hAnsi="CMSY7;Times New Roman"/>
          <w:i/>
          <w:iCs/>
        </w:rPr>
        <w:t>’</w:t>
      </w:r>
      <w:r>
        <w:rPr>
          <w:rFonts w:cs="CMR10;Times New Roman" w:ascii="CMR10;Times New Roman" w:hAnsi="CMR10;Times New Roman"/>
        </w:rPr>
        <w:t>(</w:t>
      </w:r>
      <w:r>
        <w:rPr>
          <w:rFonts w:cs="CMMI10;Times New Roman" w:ascii="CMMI10;Times New Roman" w:hAnsi="CMMI10;Times New Roman"/>
          <w:i/>
          <w:iCs/>
        </w:rPr>
        <w:t>t</w:t>
      </w:r>
      <w:r>
        <w:rPr>
          <w:rFonts w:cs="CMR10;Times New Roman" w:ascii="CMR10;Times New Roman" w:hAnsi="CMR10;Times New Roman"/>
        </w:rPr>
        <w:t xml:space="preserve">) = </w:t>
      </w:r>
      <w:r>
        <w:rPr>
          <w:rFonts w:cs="CMSY10;Times New Roman" w:ascii="CMSY10;Times New Roman" w:hAnsi="CMSY10;Times New Roman"/>
          <w:i/>
          <w:iCs/>
        </w:rPr>
        <w:t>-</w:t>
      </w:r>
      <w:r>
        <w:rPr>
          <w:rFonts w:cs="CMMI10;Times New Roman" w:ascii="CMMI10;Times New Roman" w:hAnsi="CMMI10;Times New Roman"/>
          <w:i/>
          <w:iCs/>
        </w:rPr>
        <w:t>u</w:t>
      </w:r>
      <w:r>
        <w:rPr>
          <w:rFonts w:cs="CMR10;Times New Roman" w:ascii="CMR10;Times New Roman" w:hAnsi="CMR10;Times New Roman"/>
        </w:rPr>
        <w:t>(</w:t>
      </w:r>
      <w:r>
        <w:rPr>
          <w:rFonts w:cs="CMMI10;Times New Roman" w:ascii="CMMI10;Times New Roman" w:hAnsi="CMMI10;Times New Roman"/>
          <w:i/>
          <w:iCs/>
        </w:rPr>
        <w:t>t</w:t>
      </w:r>
      <w:r>
        <w:rPr>
          <w:rFonts w:cs="CMR10;Times New Roman" w:ascii="CMR10;Times New Roman" w:hAnsi="CMR10;Times New Roman"/>
        </w:rPr>
        <w:t xml:space="preserve">) + </w:t>
      </w:r>
      <w:r>
        <w:rPr>
          <w:rFonts w:cs="CMMI10;Times New Roman" w:ascii="CMMI10;Times New Roman" w:hAnsi="CMMI10;Times New Roman"/>
          <w:i/>
          <w:iCs/>
        </w:rPr>
        <w:t xml:space="preserve">t </w:t>
      </w:r>
      <w:r>
        <w:rPr>
          <w:rFonts w:cs="CMR10;Times New Roman" w:ascii="CMR10;Times New Roman" w:hAnsi="CMR10;Times New Roman"/>
        </w:rPr>
        <w:t>+ 1</w:t>
      </w:r>
      <w:r>
        <w:rPr>
          <w:rFonts w:cs="CMMI10;Times New Roman" w:ascii="CMMI10;Times New Roman" w:hAnsi="CMMI10;Times New Roman"/>
          <w:i/>
          <w:iCs/>
        </w:rPr>
        <w:t xml:space="preserve">; </w:t>
      </w:r>
      <w:r>
        <w:rPr>
          <w:rFonts w:cs="SFRM1000;Times New Roman" w:ascii="SFRM1000;Times New Roman" w:hAnsi="SFRM100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MR10;Times New Roman" w:hAnsi="CMR10;Times New Roman" w:cs="CMR10;Times New Roman"/>
        </w:rPr>
      </w:pPr>
      <w:r>
        <w:rPr>
          <w:rFonts w:cs="CMMI10;Times New Roman" w:ascii="CMMI10;Times New Roman" w:hAnsi="CMMI10;Times New Roman"/>
          <w:i/>
          <w:iCs/>
        </w:rPr>
        <w:t>u</w:t>
      </w:r>
      <w:r>
        <w:rPr>
          <w:rFonts w:cs="CMR10;Times New Roman" w:ascii="CMR10;Times New Roman" w:hAnsi="CMR10;Times New Roman"/>
        </w:rPr>
        <w:t xml:space="preserve">(0) = 1 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</w:rPr>
        <w:t>kezdetiérték-feladatot. Itt a jobb oldali függvény második változó (u(t)) szerinti deriváltja -1, tehát g’(x) = 1 + h.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  <w:t>Tudjuk, hogy a Newton-módszert olyan pontból érdemes indítani, amely közel van a megoldáshoz. Lehet ez pl. egy explicit Euler-módszerrel kapott első közelítés. Az alábbi programban is ezt választottuk.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</w:rPr>
      </w:pPr>
      <w:r>
        <w:rPr>
          <w:rFonts w:cs="SFTT1000;Times New Roman" w:ascii="SFTT1000;Times New Roman" w:hAnsi="SFTT1000;Times New Roman"/>
        </w:rPr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% Implixit Euler-modszer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% A diffegy alfuggveny altal megadott differencialegyenletet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% megoldja a t0 pontbol es y0 kezdeti ertekbol kiindulva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  <w:b/>
        </w:rPr>
        <w:t>% h lepeskozzel es N db lepessel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  <w:b/>
        </w:rPr>
        <w:t>% Hasznalata: pl. [tki,yki] = impeuler(@diffegy, 0, 1, 0.1, 10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function [t,y] = impeuler(diffegy, t0, y0, h, N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t=zeros(N+1,1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 = zeros(N+1,1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t(1) = t0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(1) = y0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for i=1:N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t(i+1) = t(i) + h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g = @(x)(x-y(i)-h*diffegy(t(i+1),x));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  <w:b/>
        </w:rPr>
        <w:t>g_der = @(x)(1+h);   %Kezzel kiszamitottuk elotte a g masodik valtozo szerinti %derivaltjat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%Newton-modszert alkalmazunk a cikluson belul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hiba = 1e-6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maxit = 50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x(1) = y(i)+h*diffegy(t(i),y(i));   % kezdeti iteracio az explicit Euler-megoldas</w:t>
      </w:r>
    </w:p>
    <w:p>
      <w:pPr>
        <w:pStyle w:val="Normal"/>
        <w:autoSpaceDE w:val="false"/>
        <w:jc w:val="both"/>
        <w:rPr/>
      </w:pPr>
      <w:r>
        <w:rPr>
          <w:rFonts w:cs="SFTT1000;Times New Roman" w:ascii="SFTT1000;Times New Roman" w:hAnsi="SFTT1000;Times New Roman"/>
          <w:b/>
        </w:rPr>
        <w:t>y_newton = g(x(1)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it = 0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while ((abs(y_newton) &gt; hiba) &amp;&amp; (it &lt; maxit)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eastAsia="SFTT1000;Times New Roman" w:cs="SFTT1000;Times New Roman" w:ascii="SFTT1000;Times New Roman" w:hAnsi="SFTT1000;Times New Roman"/>
          <w:b/>
        </w:rPr>
        <w:t xml:space="preserve">    </w:t>
      </w:r>
      <w:r>
        <w:rPr>
          <w:rFonts w:cs="SFTT1000;Times New Roman" w:ascii="SFTT1000;Times New Roman" w:hAnsi="SFTT1000;Times New Roman"/>
          <w:b/>
        </w:rPr>
        <w:t>it = it + 1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eastAsia="SFTT1000;Times New Roman" w:cs="SFTT1000;Times New Roman" w:ascii="SFTT1000;Times New Roman" w:hAnsi="SFTT1000;Times New Roman"/>
          <w:b/>
        </w:rPr>
        <w:t xml:space="preserve">    </w:t>
      </w:r>
      <w:r>
        <w:rPr>
          <w:rFonts w:cs="SFTT1000;Times New Roman" w:ascii="SFTT1000;Times New Roman" w:hAnsi="SFTT1000;Times New Roman"/>
          <w:b/>
        </w:rPr>
        <w:t>x(it+1) = x(it) - g(x(it))/g_der(x(it)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eastAsia="SFTT1000;Times New Roman" w:cs="SFTT1000;Times New Roman" w:ascii="SFTT1000;Times New Roman" w:hAnsi="SFTT1000;Times New Roman"/>
          <w:b/>
        </w:rPr>
        <w:t xml:space="preserve">    </w:t>
      </w:r>
      <w:r>
        <w:rPr>
          <w:rFonts w:cs="SFTT1000;Times New Roman" w:ascii="SFTT1000;Times New Roman" w:hAnsi="SFTT1000;Times New Roman"/>
          <w:b/>
        </w:rPr>
        <w:t>y_newton = g(x(it+1)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end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(i+1)=x(it+1)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end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% Pontos megoldas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u=exp(-t)+t;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plot(t,u,'b',t,y,'r'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xlabel('t'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ylabel('y'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title('Implicit Euler-modszer'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  <w:t>legend('Pontos megoldas','Numerikus megoldas')</w:t>
      </w:r>
    </w:p>
    <w:p>
      <w:pPr>
        <w:pStyle w:val="Normal"/>
        <w:autoSpaceDE w:val="false"/>
        <w:jc w:val="both"/>
        <w:rPr>
          <w:rFonts w:ascii="SFTT1000;Times New Roman" w:hAnsi="SFTT1000;Times New Roman" w:cs="SFTT1000;Times New Roman"/>
          <w:b/>
          <w:b/>
        </w:rPr>
      </w:pPr>
      <w:r>
        <w:rPr>
          <w:rFonts w:cs="SFTT1000;Times New Roman" w:ascii="SFTT1000;Times New Roman" w:hAnsi="SFTT1000;Times New Roman"/>
          <w:b/>
        </w:rPr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</w:rPr>
      </w:pPr>
      <w:r>
        <w:rPr>
          <w:rFonts w:cs="SFRM1000;Times New Roman" w:ascii="SFRM1000;Times New Roman" w:hAnsi="SFRM1000;Times New Roman"/>
        </w:rPr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</w:rPr>
      </w:pPr>
      <w:r>
        <w:rPr>
          <w:rFonts w:cs="SFRM1000;Times New Roman" w:ascii="SFRM1000;Times New Roman" w:hAnsi="SFRM1000;Times New Roman"/>
        </w:rPr>
      </w:r>
    </w:p>
    <w:p>
      <w:pPr>
        <w:pStyle w:val="Normal"/>
        <w:autoSpaceDE w:val="false"/>
        <w:jc w:val="both"/>
        <w:rPr>
          <w:rFonts w:ascii="SFRM1000;Times New Roman" w:hAnsi="SFRM1000;Times New Roman" w:cs="SFRM1000;Times New Roman"/>
          <w:b/>
          <w:b/>
        </w:rPr>
      </w:pPr>
      <w:r>
        <w:rPr>
          <w:rFonts w:cs="SFRM1000;Times New Roman" w:ascii="SFRM1000;Times New Roman" w:hAnsi="SFRM1000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FRM1000">
    <w:altName w:val="Times New Roman"/>
    <w:charset w:val="00"/>
    <w:family w:val="auto"/>
    <w:pitch w:val="default"/>
  </w:font>
  <w:font w:name="SFTT100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SY7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30"/>
        <w:i w:val="false"/>
        <w:b w:val="false"/>
        <w:szCs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61" w:leader="none"/>
      </w:tabs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30"/>
      <w:szCs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1">
    <w:name w:val="Stílus1"/>
    <w:basedOn w:val="Contents1"/>
    <w:qFormat/>
    <w:pPr>
      <w:tabs>
        <w:tab w:val="clear" w:pos="708"/>
        <w:tab w:val="left" w:pos="720" w:leader="none"/>
        <w:tab w:val="right" w:pos="9061" w:leader="none"/>
      </w:tabs>
      <w:suppressAutoHyphens w:val="true"/>
      <w:spacing w:before="480" w:after="0"/>
      <w:ind w:left="720" w:right="720" w:hanging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09:00Z</dcterms:created>
  <dc:creator>Havasi Ágnes</dc:creator>
  <dc:description/>
  <cp:keywords/>
  <dc:language>en-US</dc:language>
  <cp:lastModifiedBy>Havasi Ágnes</cp:lastModifiedBy>
  <dcterms:modified xsi:type="dcterms:W3CDTF">2014-10-24T19:09:00Z</dcterms:modified>
  <cp:revision>2</cp:revision>
  <dc:subject/>
  <dc:title>Közönséges differenciálegyenletek megoldása Matlab segítségével</dc:title>
</cp:coreProperties>
</file>